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Awarding Committee</w:t>
      </w:r>
    </w:p>
    <w:p>
      <w:pPr>
        <w:pStyle w:val="Normal"/>
        <w:spacing w:lineRule="auto" w:line="240" w:before="0" w:after="0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President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Hovik Musayelyan – Director of Synopsys Armenia CJSC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Members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ardan Nikoyan – Assistant to the Prime Minister of the Republic of Armeni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Ralph Yirikian – General Manager of VivaCell-MTS CJSC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Ara Avetisyan – Deputy Minister of Education and Science of the Republic of Armeni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ahe Danielyan – Deputy Minister of Economy of the Republic of Armeni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rmen Grigoryan – Secretary of the IT Development Support Council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rsen Ghazaryan – President of the Union of Manufacturers and Businessmen of Armenia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Armen Baldryan – Founding Director of Unicomp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Hovhannes Avoyan – President of the Union of IT Enterprises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Bagrat Yengibaryan – Director of Enterprise Incubator Foundation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azgen Melikyan – Director of Synopsys Armenia Educational Departmen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4:00Z</dcterms:created>
  <dc:creator>narine</dc:creator>
  <dc:description/>
  <cp:keywords/>
  <dc:language>en-US</dc:language>
  <cp:lastModifiedBy>narine</cp:lastModifiedBy>
  <dcterms:modified xsi:type="dcterms:W3CDTF">2011-04-20T08:45:00Z</dcterms:modified>
  <cp:revision>1</cp:revision>
  <dc:subject/>
  <dc:title/>
</cp:coreProperties>
</file>