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379730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420370</wp:posOffset>
            </wp:positionV>
            <wp:extent cx="1625600" cy="55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63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</w:t>
            </w:r>
            <w:r>
              <w:rPr>
                <w:rFonts w:cs="Sylfaen" w:ascii="Sylfaen" w:hAnsi="Sylfaen"/>
                <w:i/>
                <w:lang w:val="hy-AM"/>
              </w:rPr>
              <w:t xml:space="preserve">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V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IX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Լրացուցիչ տեղեկություններ և աջակցություն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>
          <w:trHeight w:val="97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11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018թ. նոյեմբերի 30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2018թ.  նոյեմբերի 30, ժ․ 18։00                  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նհրաժեշտ է անցնել հետևյալ հղումով՝ </w:t>
            </w:r>
            <w:hyperlink r:id="rId4">
              <w:r>
                <w:rPr>
                  <w:rStyle w:val="InternetLink"/>
                  <w:rFonts w:eastAsia="Times New Roman" w:cs="Sylfaen" w:ascii="Sylfaen" w:hAnsi="Sylfaen"/>
                  <w:color w:val="000000"/>
                  <w:lang w:val="hy-AM"/>
                </w:rPr>
                <w:t>https://goo.gl/forms/pKaajKrq9JNScm5C2</w:t>
              </w:r>
            </w:hyperlink>
          </w:p>
        </w:tc>
      </w:tr>
      <w:tr>
        <w:trPr>
          <w:trHeight w:val="854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քաղաքացիություն ունեցող ուսանողներ, գիտաշխատողներ և տեխնոլոգիական ոլորտի ձեռներեցներից կազմված  թիմերը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,800,000 ՀՀ դրամ /ներառյալ հարկերը/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ուրջ 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</w:r>
          </w:p>
        </w:tc>
        <w:tc>
          <w:tcPr>
            <w:tcW w:w="511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. 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rPr/>
      </w:pPr>
      <w:r>
        <w:rPr/>
        <w:t>Ձեռնարկությունների ինկուբատոր հիմնադրամը (ՁԻՀ) և ՀՀ տրանսպորտի, կապի և տեղեկատվական տեխնոլոգիաների նախարարությունը հրավիրում են բոլոր հետաքրքրված նորարարներին, սկսնակ թիմերին (startups), գիտնականներին և տեխնոլոգիական ոլորտի ձեռներեցներին մասնակցելու STEP ծրագրի «Գաղափարից դեպի բիզնես» ամենամյա մրցույթին: Մրցույթի նպատակն է՝ ոգեշնչել ձեռներեցության զարգացումը տեխնոլոգիական ոլորտում և նպաստել այդ ոլորտի նորարարական գաղափարների առևտրայնացմանը Հայաստանի զարգացամանը նպաստող հետևյալ ոլորտներում՝ Տեղեկատվական և հեռահաղորդակցական տեխնոլոգիաներ  /ՏՀՏ/, ճարտարագիտություն և բարձր տեխնոլոգիաների նորարարություններ: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 (ՁԻՀ)</w:t>
      </w:r>
      <w:r>
        <w:rPr>
          <w:rFonts w:cs="Sylfaen" w:ascii="Sylfaen" w:hAnsi="Sylfaen"/>
          <w:lang w:val="hy-AM"/>
        </w:rPr>
        <w:t xml:space="preserve"> տարածաշրջանի խոշորագույն տեխնոլոգիական բիզնես ինկուբատորներից և խորհրդատվական ընկերություններից մեկն է: Հիմնադրամն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rPr>
          <w:rFonts w:ascii="Sylfaen" w:hAnsi="Sylfaen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Web1"/>
        <w:rPr/>
      </w:pPr>
      <w:r>
        <w:rPr/>
        <w:t>«Գաղափարից դեպի բիզնես» մրցույթը նախատեսված է Հայաստանում խոստումնալից նոր տեխնոլոգիաները բացահայտելու և դրանց զարգացմանն աջակցելու համար: Մրցույթի շրջանակում տրամադրվում է հետևյալ աջակցությունը.</w:t>
      </w:r>
    </w:p>
    <w:p>
      <w:pPr>
        <w:pStyle w:val="NormalWeb1"/>
        <w:rPr/>
      </w:pPr>
      <w:r>
        <w:rPr/>
      </w:r>
    </w:p>
    <w:p>
      <w:pPr>
        <w:pStyle w:val="NormalWeb1"/>
        <w:numPr>
          <w:ilvl w:val="0"/>
          <w:numId w:val="6"/>
        </w:numPr>
        <w:rPr/>
      </w:pPr>
      <w:r>
        <w:rPr/>
        <w:t>ֆինանսավորում,</w:t>
      </w:r>
    </w:p>
    <w:p>
      <w:pPr>
        <w:pStyle w:val="NormalWeb1"/>
        <w:numPr>
          <w:ilvl w:val="0"/>
          <w:numId w:val="6"/>
        </w:numPr>
        <w:rPr/>
      </w:pPr>
      <w:r>
        <w:rPr/>
        <w:t>մենթորների տրամադրում, կապեր հաստատելու հնարավորություններ, տեխնոլոգիաների առևտրայնացման ռազմավարությունների մշակման և բիզնեսի զարգացման փորձի փոխանցում: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88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/>
              <w:t>Մարտահրավե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/>
              <w:t>Ոլորտներ</w:t>
            </w:r>
          </w:p>
        </w:tc>
      </w:tr>
      <w:tr>
        <w:trPr>
          <w:trHeight w:val="54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  <w:color w:val="000000"/>
                <w:szCs w:val="22"/>
              </w:rPr>
            </w:pPr>
            <w:r>
              <w:rPr>
                <w:rFonts w:cs="Sylfaen"/>
                <w:color w:val="000000"/>
                <w:szCs w:val="22"/>
              </w:rPr>
            </w:r>
          </w:p>
          <w:p>
            <w:pPr>
              <w:pStyle w:val="NormalWeb1"/>
              <w:rPr/>
            </w:pPr>
            <w:r>
              <w:rPr/>
              <w:t>ՏՀՏ և բարձր տեխնոլոգիաների նորարարություններ</w:t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</w:rPr>
            </w:pPr>
            <w:r>
              <w:rPr>
                <w:rFonts w:cs="Sylfaen"/>
              </w:rPr>
            </w:r>
          </w:p>
          <w:p>
            <w:pPr>
              <w:pStyle w:val="NormalWeb1"/>
              <w:rPr/>
            </w:pPr>
            <w:r>
              <w:rPr/>
              <w:t>ծրագրավորում, ինտերնետային ծառայություններ և թվային մեդիա, աշխատանք տվյալների հետ, մեծ տվյալներ (big data), ամպային տեխնոլոգիաներ, բջջային հավելվածներ և ծառայություններ,</w:t>
            </w:r>
          </w:p>
          <w:p>
            <w:pPr>
              <w:pStyle w:val="NormalWeb1"/>
              <w:rPr/>
            </w:pPr>
            <w:r>
              <w:rPr/>
              <w:t>արհեստական բանականություն (Artificial Intelligence); մեքենայական ուսուցում (Machine Learning); կիբեռանվտանգություն (Cyber Security); վիրտուալ իրականույուն/ ընդլայնված իրականություն (Virtual Reality/Augmented Reality);</w:t>
            </w:r>
          </w:p>
          <w:p>
            <w:pPr>
              <w:pStyle w:val="NormalWeb1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կիսահաղորդիչներ և սարքավորումներ, արդյունաբերական ոլորտի ավտոմատացում, ռոբոտաշինություն, օպտիկա,</w:t>
            </w:r>
          </w:p>
          <w:p>
            <w:pPr>
              <w:pStyle w:val="NormalWeb1"/>
              <w:rPr/>
            </w:pPr>
            <w:r>
              <w:rPr/>
              <w:t>վերականգնվող էներգետիկա /արևային, ջրային, քամու, թափոններ/, էներգաարդյունավետություն /շինություններ, հանքարդյունաբերություն, տրանսպորտ, մեքենաշինություն, կանաչ քիմիա /</w:t>
            </w:r>
          </w:p>
        </w:tc>
      </w:tr>
    </w:tbl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  <w:t>Հաղթողներին կտրամադրվի 2,800,000 ՀՀ դրամ /ներառյալ բոլոր համապատասխան հարկերը/</w:t>
      </w:r>
      <w:r>
        <w:rPr>
          <w:rFonts w:cs="Tahoma" w:ascii="Tahoma" w:hAnsi="Tahoma"/>
        </w:rPr>
        <w:t>։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  <w:t xml:space="preserve">Բացի թիմերին տրամադրվող ուղղակի աջակցությունից, հաղթող թիմերին նաև կկցվեն մենթորներ: 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  <w:t xml:space="preserve">Ծրագրերը պետք է նպատակ ունենան հիմնելու և/կամ ավելի զարգացնելու տեխնոլոգիական ուղղվածությամբ արտադրանքները, գործընթացի կամ ծառայության առևտրային կենսունակությունը։ 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  <w:t xml:space="preserve">Դրամաշնորհային միջոցները պետք է ուղղվեն հետևյալ հիմնական միջոցառումների իրականացմանը՝  </w:t>
      </w:r>
    </w:p>
    <w:p>
      <w:pPr>
        <w:pStyle w:val="NormalWeb1"/>
        <w:rPr/>
      </w:pPr>
      <w:r>
        <w:rPr/>
      </w:r>
    </w:p>
    <w:p>
      <w:pPr>
        <w:pStyle w:val="NormalWeb1"/>
        <w:numPr>
          <w:ilvl w:val="0"/>
          <w:numId w:val="3"/>
        </w:numPr>
        <w:rPr/>
      </w:pPr>
      <w:r>
        <w:rPr/>
        <w:t xml:space="preserve">Նախատիպի մշակում  </w:t>
      </w:r>
    </w:p>
    <w:p>
      <w:pPr>
        <w:pStyle w:val="NormalWeb1"/>
        <w:numPr>
          <w:ilvl w:val="0"/>
          <w:numId w:val="3"/>
        </w:numPr>
        <w:rPr/>
      </w:pPr>
      <w:r>
        <w:rPr/>
        <w:t xml:space="preserve">Փորձնական (պիլոտային) կիրառում  </w:t>
      </w:r>
    </w:p>
    <w:p>
      <w:pPr>
        <w:pStyle w:val="NormalWeb1"/>
        <w:numPr>
          <w:ilvl w:val="0"/>
          <w:numId w:val="3"/>
        </w:numPr>
        <w:rPr/>
      </w:pPr>
      <w:r>
        <w:rPr/>
        <w:t>Փորձարկում</w:t>
      </w:r>
    </w:p>
    <w:p>
      <w:pPr>
        <w:pStyle w:val="NormalWeb1"/>
        <w:numPr>
          <w:ilvl w:val="0"/>
          <w:numId w:val="3"/>
        </w:numPr>
        <w:rPr/>
      </w:pPr>
      <w:r>
        <w:rPr/>
        <w:t xml:space="preserve">Արտադրություն </w:t>
      </w:r>
    </w:p>
    <w:p>
      <w:pPr>
        <w:pStyle w:val="NormalWeb1"/>
        <w:numPr>
          <w:ilvl w:val="0"/>
          <w:numId w:val="3"/>
        </w:numPr>
        <w:rPr/>
      </w:pPr>
      <w:r>
        <w:rPr/>
        <w:t xml:space="preserve">Արտադրանքի թողարկում և ներթափանցում շուկա  </w:t>
      </w:r>
    </w:p>
    <w:p>
      <w:pPr>
        <w:pStyle w:val="NormalWeb1"/>
        <w:numPr>
          <w:ilvl w:val="0"/>
          <w:numId w:val="3"/>
        </w:numPr>
        <w:rPr>
          <w:rFonts w:ascii="Calibri" w:hAnsi="Calibri" w:cs="Calibri"/>
        </w:rPr>
      </w:pPr>
      <w:r>
        <w:rPr/>
        <w:t>Բիզնեսի զարգացում</w:t>
      </w:r>
    </w:p>
    <w:p>
      <w:pPr>
        <w:pStyle w:val="NormalWeb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թ.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ոյեմբերի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2018թ. նոյեմբերի 3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2018թ. նոյեմբերի 26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ցկացման վայրը և ժամը կհայտարարվի հավելյա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ուլ 2՝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երի ուսումնասիրում, 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18թ. դեկտեմբերի 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18թ. դեկտեմբերի 10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ենչուրային ֆորում և մրցանակաբաշխության արարողություն</w:t>
            </w:r>
            <w:r>
              <w:rPr>
                <w:rFonts w:cs="Sylfaen" w:ascii="Sylfaen" w:hAnsi="Sylfaen"/>
                <w:color w:val="00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ստակ օրը, անցկացման վայրը և ժամը կհայտարարվի հավելյ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V. 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Web1"/>
        <w:rPr/>
      </w:pPr>
      <w:r>
        <w:rPr/>
        <w:t xml:space="preserve">Զուտ հետազոտական ծրագրերը, որոնց արդյունքի առևտրային կիրառումը անորոշ է, չեն կարող դիմել այս մրցույթին: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color w:val="000000"/>
          <w:lang w:val="hy-AM"/>
        </w:rPr>
        <w:t>ՀՀ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անսպորտի</w:t>
      </w:r>
      <w:r>
        <w:rPr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կապ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ղեկատվակ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խնոլոգիաների նախարարությունը և ՁԻՀ-ը խրախուսում են երիտասարդ գիտնականների, ձեռներեցների և նորարարների մասնակցությունը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Նախապատվ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ին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կոնտակտային անձը մրցույթի շրջանակում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եզրափակիչ անցած թիմերը պետք է անձամբ մասնակցեն </w:t>
      </w:r>
      <w:r>
        <w:rPr>
          <w:rFonts w:cs="Sylfaen" w:ascii="Sylfaen" w:hAnsi="Sylfaen"/>
          <w:lang w:val="hy-AM"/>
        </w:rPr>
        <w:t>Վենչուրային ֆորումին</w:t>
      </w:r>
      <w:r>
        <w:rPr>
          <w:rFonts w:cs="Sylfaen" w:ascii="Sylfaen" w:hAnsi="Sylfaen"/>
          <w:szCs w:val="24"/>
          <w:lang w:val="hy-AM"/>
        </w:rPr>
        <w:t xml:space="preserve"> և մրցանակաբաշխության արարողությանը: Թիմին պետք է ներկայացնի թիմի ղեկավարը: Մրցանակը կհանձնվի միայն թիմի ղեկավարին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յուրաքանչյուր թիմ կարող է մասնակցել մրցույթին միայն մեկ ծրագրով։</w:t>
      </w:r>
    </w:p>
    <w:p>
      <w:pPr>
        <w:pStyle w:val="MediumGrid1Accent2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STEP-ի երկուսից ավել մրցանակներ 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։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Հետաքրքրված </w:t>
      </w:r>
      <w:r>
        <w:rPr>
          <w:rFonts w:cs="Sylfaen" w:ascii="Sylfaen" w:hAnsi="Sylfaen"/>
          <w:color w:val="000000"/>
          <w:lang w:val="hy-AM"/>
        </w:rPr>
        <w:t xml:space="preserve">հայտատուների համար </w:t>
      </w:r>
      <w:r>
        <w:rPr>
          <w:rFonts w:cs="Sylfaen" w:ascii="Sylfaen" w:hAnsi="Sylfaen"/>
          <w:b/>
          <w:color w:val="000000"/>
          <w:lang w:val="hy-AM"/>
        </w:rPr>
        <w:t xml:space="preserve">2018թ. նոյեմբերի 26-ին </w:t>
      </w:r>
      <w:r>
        <w:rPr>
          <w:rFonts w:cs="Sylfaen" w:ascii="Sylfaen" w:hAnsi="Sylfaen"/>
          <w:color w:val="000000"/>
          <w:lang w:val="hy-AM"/>
        </w:rPr>
        <w:t>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MediumGrid1Accent2"/>
        <w:ind w:left="0" w:hanging="0"/>
        <w:jc w:val="both"/>
        <w:rPr>
          <w:rFonts w:ascii="Sylfaen" w:hAnsi="Sylfaen" w:eastAsia="Times New Roma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Վերջնական հայտերը պետք է ներկայացվեն ՁԻՀ՝ հայերեն </w:t>
      </w:r>
      <w:r>
        <w:rPr>
          <w:rFonts w:cs="Sylfaen" w:ascii="Sylfaen" w:hAnsi="Sylfaen"/>
          <w:b/>
          <w:color w:val="000000"/>
          <w:lang w:val="hy-AM"/>
        </w:rPr>
        <w:t xml:space="preserve">մինչև 2018թ. նոյեմբերի 30-ը, ժամը 18:00-ն, համապատասխան հայտը </w:t>
      </w:r>
      <w:r>
        <w:rPr>
          <w:rFonts w:eastAsia="Times New Roman" w:cs="Sylfaen" w:ascii="Sylfaen" w:hAnsi="Sylfaen"/>
          <w:color w:val="000000"/>
          <w:lang w:val="hy-AM"/>
        </w:rPr>
        <w:t xml:space="preserve">հետևյալ հղումով լրացնելու եղանակով՝ </w:t>
      </w:r>
    </w:p>
    <w:p>
      <w:pPr>
        <w:pStyle w:val="MediumGrid1Accent2"/>
        <w:ind w:left="0" w:hanging="0"/>
        <w:jc w:val="both"/>
        <w:rPr>
          <w:rFonts w:ascii="Sylfaen" w:hAnsi="Sylfaen" w:cs="Sylfaen"/>
          <w:color w:val="000000"/>
          <w:lang w:val="hy-AM"/>
        </w:rPr>
      </w:pPr>
      <w:hyperlink r:id="rId5">
        <w:r>
          <w:rPr>
            <w:rStyle w:val="InternetLink"/>
            <w:rFonts w:eastAsia="Times New Roman" w:cs="Sylfaen" w:ascii="Sylfaen" w:hAnsi="Sylfaen"/>
            <w:color w:val="000000"/>
            <w:lang w:val="hy-AM"/>
          </w:rPr>
          <w:t>https://goo.gl/forms/pKaajKrq9JNScm5C2</w:t>
        </w:r>
      </w:hyperlink>
      <w:r>
        <w:rPr>
          <w:rFonts w:cs="Sylfaen" w:ascii="Sylfaen" w:hAnsi="Sylfaen"/>
          <w:b/>
          <w:color w:val="000000"/>
          <w:lang w:val="hy-AM"/>
        </w:rPr>
        <w:t xml:space="preserve"> </w:t>
      </w:r>
    </w:p>
    <w:p>
      <w:pPr>
        <w:pStyle w:val="MediumGrid1Accent2"/>
        <w:ind w:left="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u w:val="single"/>
          <w:lang w:val="hy-AM"/>
        </w:rPr>
      </w:pPr>
      <w:r>
        <w:rPr>
          <w:rFonts w:cs="Sylfaen" w:ascii="Sylfaen" w:hAnsi="Sylfaen"/>
          <w:color w:val="000000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color w:val="000000"/>
          <w:u w:val="single"/>
          <w:lang w:val="hy-AM"/>
        </w:rPr>
      </w:pPr>
      <w:r>
        <w:rPr>
          <w:rFonts w:cs="Sylfaen" w:ascii="Sylfaen" w:hAnsi="Sylfaen"/>
          <w:color w:val="000000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Փորձագետները հայտերը կգնահատեն հետևյալ չափանիշներով.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Sylfaen" w:ascii="Sylfaen" w:hAnsi="Sylfaen"/>
          <w:b/>
          <w:lang w:val="hy-AM"/>
        </w:rPr>
        <w:t xml:space="preserve">Ապրանքի/տեխնոլոգիայի ուժեղ կողմերը՝ որո՞նք են ապրանքի ուժեղ կողմերը։ </w:t>
      </w:r>
      <w:r>
        <w:rPr>
          <w:rFonts w:cs="Sylfaen" w:ascii="Sylfaen" w:hAnsi="Sylfaen"/>
          <w:lang w:val="hy-AM"/>
        </w:rPr>
        <w:t xml:space="preserve">Արդյո՞ք կա առաջարկվող լուծման կամ տեխնոլոգիայի կարիք և արդյո՞ք այն առաջարկում է արդյունավետ լուծում այդ ոլորտում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իզնես մոդել՝ </w:t>
      </w:r>
      <w:r>
        <w:rPr>
          <w:rFonts w:cs="Sylfaen" w:ascii="Sylfaen" w:hAnsi="Sylfaen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Sylfaen" w:ascii="Sylfaen" w:hAnsi="Sylfaen"/>
          <w:b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lang w:val="hy-AM"/>
        </w:rPr>
        <w:t xml:space="preserve"> արդյո՞ք առաջարկվող լուծման մեջ  առկա  է հստակ և կայուն մրցակցային առավելություն և որքանո՞վ են ուժ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Թիմի կարողությունները</w:t>
      </w:r>
      <w:r>
        <w:rPr>
          <w:rFonts w:cs="Sylfaen" w:ascii="Sylfaen" w:hAnsi="Sylfaen"/>
          <w:lang w:val="hy-AM"/>
        </w:rPr>
        <w:t>՝ արդյո՞ք թիմի անդամներն ունեն տեխնիկական և/կամ ձեռնարկատիրական հմտություններ և/կամ համապատասխան փորձ՝ ծրագրի տեխնիկական և առևտրայնացման նպատակներն իրագործելու համար: Որո՞նք են թիմի ուժեղ և թույլ կողմերը։</w:t>
      </w:r>
    </w:p>
    <w:p>
      <w:pPr>
        <w:pStyle w:val="MediumGrid1Accent2"/>
        <w:ind w:left="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MediumGrid1Accent2"/>
        <w:ind w:left="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Եզրափակիչ անցած դիմորդները կմասնակցեն Վենչուրային ֆորումին, որը կկայանա </w:t>
      </w:r>
      <w:r>
        <w:rPr>
          <w:rFonts w:cs="Sylfaen" w:ascii="Sylfaen" w:hAnsi="Sylfaen"/>
          <w:u w:val="single"/>
          <w:lang w:val="hy-AM"/>
        </w:rPr>
        <w:t>2018թ-ի դեկտեմբերի 10-ից հետո /հստակ օրը, անցկացման վայրը և ժամը կհայտարարվի հավելյալ/։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Ֆորումին թիմերը   իրենց տեխնոլոգիական բիզնես գաղափարները 5 րոպե տևողությամբ բանավոր կներկայացնեն փորձագետներից  կազմված ժյուրիին: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՝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MediumGrid1Accent2"/>
        <w:numPr>
          <w:ilvl w:val="0"/>
          <w:numId w:val="4"/>
        </w:numPr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>- 80% (շուկայի ուսումնասիրում, առաջարկվող արժեք)</w:t>
      </w:r>
    </w:p>
    <w:p>
      <w:pPr>
        <w:pStyle w:val="MediumGrid1Accent2"/>
        <w:numPr>
          <w:ilvl w:val="0"/>
          <w:numId w:val="4"/>
        </w:numPr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10% (պրոֆեսիոնալ կերպով կազմված պրեզենտացիա, ներկայացված տեքստի օգտակարություն)</w:t>
      </w:r>
    </w:p>
    <w:p>
      <w:pPr>
        <w:pStyle w:val="MediumGrid1Accent2"/>
        <w:numPr>
          <w:ilvl w:val="0"/>
          <w:numId w:val="4"/>
        </w:numPr>
        <w:ind w:left="567" w:hanging="283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1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Ժյուրիի ամենաբարձր համախառն միավորներ հավաքած մինչև 5 մասնակիցները կընտրվեն որպես հաղթողներ.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ab/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VIII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hy-AM"/>
        </w:rPr>
        <w:t>Հայտադիմում, ներառյալ ստորագրման թերթիկը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յուջեի բացվածք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</w:rPr>
        <w:t xml:space="preserve"> Excel ֆորմատով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IX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Մրցույթի հայտարարության վերաբերյալ հարցերի դեպքում նամակները պետք է ուղարկվեն Գիտական և տեխնոլոգիական ձեռներեցության ծրագրի (STEP) համակարգողին՝</w:t>
      </w:r>
    </w:p>
    <w:p>
      <w:pPr>
        <w:pStyle w:val="TextBody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Sylfaen" w:ascii="Sylfaen" w:hAnsi="Sylfaen"/>
          <w:sz w:val="22"/>
          <w:lang w:val="hy-AM"/>
        </w:rPr>
        <w:t>Ձեռնարկությունների Ինկուբատոր Հիմնադրամ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Sylfaen" w:ascii="Sylfaen" w:hAnsi="Sylfaen"/>
          <w:sz w:val="22"/>
          <w:lang w:val="hy-AM"/>
        </w:rPr>
        <w:t>ՁԻՀ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hy-AM"/>
        </w:rPr>
      </w:pPr>
      <w:r>
        <w:rPr>
          <w:rFonts w:cs="Times New Roman" w:ascii="Times New Roman" w:hAnsi="Times New Roman"/>
          <w:sz w:val="22"/>
          <w:lang w:val="hy-AM"/>
        </w:rPr>
        <w:t>Խաչատրյան Արամ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lang w:val="hy-AM"/>
        </w:rPr>
        <w:t>Էլ.փոստ՝</w:t>
      </w:r>
      <w:r>
        <w:rPr>
          <w:rFonts w:cs="Times New Roman" w:ascii="Times New Roman" w:hAnsi="Times New Roman"/>
          <w:sz w:val="22"/>
          <w:lang w:val="hy-AM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lang w:val="hy-AM"/>
        </w:rPr>
        <w:t>aram.khachatryan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Բոլոր էլ. նամակներում հայտատուները պետք է նշեն իրենց կամ թիմի ղեկավարի անունը, իսկ թեմայի տողում (subject line) մուտքագրեն «Գաղափարից դեպի բիզնես» տեքստը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Mincho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jc w:val="both"/>
    </w:pPr>
    <w:rPr>
      <w:rFonts w:ascii="Sylfaen" w:hAnsi="Sylfaen" w:eastAsia="ヒラギノ角ゴ Pro W3;MS Mincho" w:cs="Sylfaen"/>
      <w:color w:val="auto"/>
      <w:sz w:val="24"/>
      <w:szCs w:val="20"/>
      <w:u w:val="single"/>
      <w:lang w:val="hy-AM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ind w:left="720" w:hanging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;Arial" w:hAnsi="Lucida Grande;Arial" w:eastAsia="ヒラギノ角ゴ Pro W3;MS Mincho" w:cs="Lucida Grande;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pKaajKrq9JNScm5C2" TargetMode="External"/><Relationship Id="rId5" Type="http://schemas.openxmlformats.org/officeDocument/2006/relationships/hyperlink" Target="https://goo.gl/forms/pKaajKrq9JNScm5C2" TargetMode="External"/><Relationship Id="rId6" Type="http://schemas.openxmlformats.org/officeDocument/2006/relationships/hyperlink" Target="mailto:sophia@eif.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Kristine Arshakyan</dc:creator>
  <dc:description/>
  <cp:keywords/>
  <dc:language>en-US</dc:language>
  <cp:lastModifiedBy>Aram Khachatryan</cp:lastModifiedBy>
  <cp:lastPrinted>2013-05-31T15:22:00Z</cp:lastPrinted>
  <dcterms:modified xsi:type="dcterms:W3CDTF">2018-11-13T14:03:00Z</dcterms:modified>
  <cp:revision>8</cp:revision>
  <dc:subject/>
  <dc:title/>
</cp:coreProperties>
</file>