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  <w:t>STEP Winners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5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eam Lea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ject Tit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Aram Jivany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Scycrypto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Artavazd Yeghiazary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szCs w:val="20"/>
                <w:lang w:val="hy-AM"/>
              </w:rPr>
              <w:t>Movie Trip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Davit Khachatry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szCs w:val="20"/>
                <w:lang w:val="hy-AM"/>
              </w:rPr>
              <w:t>InstaJob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szCs w:val="20"/>
                <w:lang w:val="en-US"/>
              </w:rPr>
              <w:t xml:space="preserve">Tigran Bayburtsyan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szCs w:val="20"/>
                <w:lang w:val="hy-AM"/>
              </w:rPr>
              <w:t>Tree Sca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hy-AM"/>
              </w:rPr>
              <w:t>Artavazd Sokhikyan</w:t>
            </w:r>
            <w:r>
              <w:rPr>
                <w:rFonts w:cs="Calibri"/>
                <w:szCs w:val="20"/>
                <w:lang w:val="en-US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hy-AM"/>
              </w:rPr>
              <w:t>Localz</w:t>
            </w:r>
          </w:p>
        </w:tc>
      </w:tr>
    </w:tbl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eam Lea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ject Tit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 xml:space="preserve">Aram </w:t>
            </w:r>
            <w:r>
              <w:rPr>
                <w:rFonts w:cs="Calibri"/>
                <w:szCs w:val="20"/>
                <w:lang w:val="en-US"/>
              </w:rPr>
              <w:t>Jivanyan</w:t>
            </w:r>
            <w:r>
              <w:rPr>
                <w:rFonts w:cs="Calibri"/>
                <w:szCs w:val="20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The Cyber Data Securit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Ani Mkrtchy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Macquaponics</w:t>
            </w:r>
            <w:r>
              <w:rPr>
                <w:rFonts w:cs="Calibri"/>
                <w:bCs/>
                <w:iCs/>
                <w:szCs w:val="20"/>
                <w:lang w:val="hy-AM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David Kochary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szCs w:val="20"/>
                <w:lang w:val="hy-AM"/>
              </w:rPr>
              <w:t>SoloLear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Artak Vardany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Forkiz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szCs w:val="20"/>
                <w:lang w:val="en-US"/>
              </w:rPr>
              <w:t>Edgar Eganyan</w:t>
            </w:r>
            <w:r>
              <w:rPr>
                <w:rFonts w:cs="Calibri"/>
                <w:szCs w:val="20"/>
                <w:lang w:val="hy-AM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atDent</w:t>
            </w:r>
            <w:r>
              <w:rPr>
                <w:rFonts w:cs="Calibri"/>
                <w:bCs/>
                <w:iCs/>
                <w:szCs w:val="20"/>
                <w:lang w:val="hy-AM"/>
              </w:rPr>
              <w:t xml:space="preserve"> 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y-AM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y-AM" w:eastAsia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3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eam Lea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ject Tit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Gevorg Safary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Nimble-Q – cost-effective queuing management solu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Vazgen Hakobjany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Teamab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Arman Boshy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szCs w:val="20"/>
                <w:lang w:val="hy-AM"/>
              </w:rPr>
              <w:t>And2Wi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Artak Hambar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Ventilation Heat Recovery Device (VHRD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Serob Murady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szCs w:val="20"/>
                <w:lang w:val="en-US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New Seismic Detector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2</w:t>
      </w:r>
    </w:p>
    <w:tbl>
      <w:tblPr>
        <w:tblW w:w="135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  <w:gridCol w:w="513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 Te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siness Te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ject Tit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State Engineering University of Arm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tabs>
                <w:tab w:val="left" w:pos="270" w:leader="none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U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Clean H2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MicroForester Te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tabs>
                <w:tab w:val="left" w:pos="27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Forest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MicroForeste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Engineering academy of armenia (EA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Engineering academy of armenia (EAA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Water from Air Generator (WAG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State Engineering University of Arm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US"/>
              </w:rPr>
              <w:t>SEU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Electrically Heated, Transparent Carbon Coating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Engineering research center of American University of Armenia (ERC/AU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Engineering research center of American University of Armenia (ERC/AUA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szCs w:val="20"/>
                <w:lang w:val="en-US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Ventilation Heat Recovery Device (VHRD)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jc w:val="center"/>
        <w:rPr/>
      </w:pPr>
      <w:r>
        <w:rPr/>
        <w:t>2011</w:t>
      </w:r>
    </w:p>
    <w:tbl>
      <w:tblPr>
        <w:tblW w:w="135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9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 T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siness Te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ject Tit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</w:rPr>
              <w:t>Institute of Molecular Bi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epLine LL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Express test-system for diagnostics of overtraining syndrom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State Engineering University of Arm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rva Ltd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Rain Stimulation System with Remote Contro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rmenian Association of Telemedic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ourcio CJ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  <w:lang w:val="en-US"/>
              </w:rPr>
              <w:t>Development of Cloud-Based Telemedicine and e-Health Platfor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ussian-Armenian (Slavonic ) Univers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veloWay CJ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  <w:lang w:val="hy-AM"/>
              </w:rPr>
            </w:pPr>
            <w:r>
              <w:rPr>
                <w:rFonts w:cs="Calibri"/>
                <w:bCs/>
                <w:iCs/>
                <w:szCs w:val="20"/>
              </w:rPr>
              <w:t>E-Agriculture Marketpla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201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29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060"/>
        <w:gridCol w:w="3968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oject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cience Tea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ompany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chnology and synthesis development of new porphyries preparations for use in agriculture against fungal diseases of plants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Institute of Biochemist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Bio-Chem Ltd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sor for a Thermoelectric Single-photon Detector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stitute of Physic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reg Petrosyan&amp;Part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lication of nanoamorphous metals and metal oxides for attainment of new nanocomposites on the basis of chloroprene rubber matrix with improved physical and mechanical proper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Nanoamorph technolog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irit Plant CJS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lopment, fabrication and commercialization of portable advanced electrocardiograp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Laboratory of Integrative Biolog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’s Health” LLC “SANTE” Clinic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New Photovoltaic and Thermal (Hybrid) Solar Energy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te Engineering University of Armen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Technologies Co Lt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09</w:t>
      </w:r>
    </w:p>
    <w:p>
      <w:pPr>
        <w:pStyle w:val="FormFieldCaption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</w:r>
    </w:p>
    <w:tbl>
      <w:tblPr>
        <w:tblW w:w="129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060"/>
        <w:gridCol w:w="3968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oject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cience Tea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ompany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FormFieldCaption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2"/>
                <w:lang w:val="en-US" w:eastAsia="en-US"/>
              </w:rPr>
              <w:t>Testing, Evaluation and Production Planning of Advanced Stand-Alone Water Desalination Systems Powered by Solar Ener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Mr. Artak Barseghyan, Engineering Academy of Armen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Arev CJSC</w:t>
            </w:r>
          </w:p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Research and development of parallel calculations' means of preparation for peripheral multiprocessing de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  <w:t>Mr. Vazgen Hakobjanyan, Russian-Armenian Universit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-City LL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A new generation of functional dairy food created by means of an information analytic system for lactic acid bacte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Mr. Hrachya Hovhannisyan, Center of Microbiology and Microbes Depositor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rzni Kat LL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Cs w:val="22"/>
                <w:lang w:val="en-US"/>
              </w:rPr>
              <w:t xml:space="preserve">Optimization and Production Planning of Maximum Power Point Trackers for Photovoltaic Market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Cs w:val="22"/>
                <w:lang w:val="en-US"/>
              </w:rPr>
              <w:t>Mr. Suren Khudaverdyan, State Engineering University of Armen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Cs w:val="22"/>
                <w:lang w:val="en-US"/>
              </w:rPr>
              <w:t>Transistor Plus CJSC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Cs w:val="22"/>
                <w:lang w:val="en-US"/>
              </w:rPr>
            </w:pPr>
            <w:r>
              <w:rPr>
                <w:bCs/>
                <w:iCs/>
                <w:szCs w:val="22"/>
                <w:lang w:val="en-US"/>
              </w:rPr>
              <w:t>Automated system for generator control and quick respo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2"/>
                <w:lang w:val="en-US"/>
              </w:rPr>
              <w:t>Mr. Ashot Minasyan, National Instruments Armenia Corporatio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>Bitlis-Men LLC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2008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29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060"/>
        <w:gridCol w:w="3968"/>
      </w:tblGrid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oject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cience Tea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ompany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Optim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bat Gogy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stitute of mathematics of NAS R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fya Mehraby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cadamian AR CJS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new generation of functional dairy food created by means of an information analytic system for lactic acid bacte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rachya Hovhannnisyan</w:t>
            </w:r>
          </w:p>
          <w:p>
            <w:pPr>
              <w:pStyle w:val="FormFieldCaption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re of Microbiology and Microbial Depository of NAS R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Hakob </w:t>
            </w:r>
            <w:r>
              <w:rPr>
                <w:lang w:val="en-US"/>
              </w:rPr>
              <w:t xml:space="preserve"> </w:t>
            </w:r>
            <w:r>
              <w:rPr/>
              <w:t>Topchy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Phytotech Ltd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Development</w:t>
            </w:r>
            <w:r>
              <w:rPr>
                <w:lang w:val="en-US"/>
              </w:rPr>
              <w:t xml:space="preserve"> of Highly Thermoelectric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>(La,Ce)B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Films for Low-Temperature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men Kuzany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Institute for Physical Resear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hot  Zakary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T-PYRKAL cjsc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tion of bacterial melanin as the phytostimulator in agriculture, viticulture and dendr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uri Popo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revan State Universit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lla Sarukhany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Green Life” Ltd.</w:t>
            </w:r>
          </w:p>
        </w:tc>
      </w:tr>
      <w:tr>
        <w:trPr/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 Console for Sonograp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rant Khachatryan, Union of IT Enterprise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Aram Salaty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ational Instruments</w:t>
            </w:r>
          </w:p>
        </w:tc>
      </w:tr>
      <w:tr>
        <w:trPr>
          <w:trHeight w:val="77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veloping, Customizing, and Marketing for UNI_SHOP Software outside Arm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heil Shayeg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urasia International University R&amp;D Cente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muel Ayvazy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i Systems LL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06-2007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  <w:gridCol w:w="351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roject Tit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cience Te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ompan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elopment of New cost-effective photovoltaic Solar Energy Concentrator System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Vardany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 Engineering University of Arm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pecial Design Cente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ign, Fabrication and Marketing of Photovoltaic Systems Based on the Silicon Vertical Multi-Junction Solar Cel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 Ayvazy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 Engineering University of Arm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istor-Plus Co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Integrated Bio-metallurgical Process For Gold Produ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.Vardany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te of Microbiology of National Academy of Scien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allex Mining LTD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nsification of probiotics production process by mean of burdock’s raw inul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. Hovhannisy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te of Microbiology of National Academy of Sci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ytotetech Ltd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lite seed-potato production using TPS-technology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. Hovhannisyan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te of Botany of National Academy of Scien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Benik Abgaryan” seed potato producing far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TarumianGrqiDasak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rmFieldCaptionChar">
    <w:name w:val="Form Field Caption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Caption">
    <w:name w:val="Form Field Caption"/>
    <w:basedOn w:val="Normal"/>
    <w:qFormat/>
    <w:pPr>
      <w:tabs>
        <w:tab w:val="clear" w:pos="708"/>
        <w:tab w:val="left" w:pos="270" w:leader="none"/>
      </w:tabs>
      <w:autoSpaceDE w:val="false"/>
    </w:pPr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GrqiDasakan" w:hAnsi="ArTarumianGrqiDasakan" w:eastAsia="Calibri" w:cs="ArTarumianGrqiDasak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7:00Z</dcterms:created>
  <dc:creator>User</dc:creator>
  <dc:description/>
  <cp:keywords/>
  <dc:language>en-US</dc:language>
  <cp:lastModifiedBy>Ruzan Apresyan</cp:lastModifiedBy>
  <cp:lastPrinted>2006-10-23T12:51:00Z</cp:lastPrinted>
  <dcterms:modified xsi:type="dcterms:W3CDTF">2015-11-10T14:38:00Z</dcterms:modified>
  <cp:revision>4</cp:revision>
  <dc:subject/>
  <dc:title>                                                               </dc:title>
</cp:coreProperties>
</file>