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4625</wp:posOffset>
            </wp:positionH>
            <wp:positionV relativeFrom="page">
              <wp:posOffset>302895</wp:posOffset>
            </wp:positionV>
            <wp:extent cx="800100" cy="7239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-553720</wp:posOffset>
            </wp:positionV>
            <wp:extent cx="1625600" cy="55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-342900</wp:posOffset>
            </wp:positionV>
            <wp:extent cx="1704975" cy="34290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14725</wp:posOffset>
                </wp:positionH>
                <wp:positionV relativeFrom="page">
                  <wp:posOffset>482600</wp:posOffset>
                </wp:positionV>
                <wp:extent cx="1155700" cy="31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1"/>
                              <w:tabs>
                                <w:tab w:val="left" w:pos="302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lang w:val="hy-AM"/>
                              </w:rPr>
                              <w:t>ՀՀ ԷԿՈՆՈՄԻԿԱՅԻ ՆԱԽԱՐԱՐՈՒԹՅՈՒՆ</w:t>
                            </w:r>
                            <w:r>
                              <w:rPr>
                                <w:rFonts w:cs="Verdana Bold" w:ascii="Verdana Bold" w:hAnsi="Verdana Bold"/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4.5pt;mso-wrap-distance-left:9.05pt;mso-wrap-distance-right:9.05pt;mso-wrap-distance-top:0pt;mso-wrap-distance-bottom:0pt;margin-top:38pt;mso-position-vertical-relative:page;margin-left:276.7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Header1"/>
                        <w:tabs>
                          <w:tab w:val="left" w:pos="3020" w:leader="none"/>
                          <w:tab w:val="center" w:pos="4680" w:leader="none"/>
                          <w:tab w:val="right" w:pos="9360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lang w:val="hy-AM"/>
                        </w:rPr>
                        <w:t>ՀՀ ԷԿՈՆՈՄԻԿԱՅԻ ՆԱԽԱՐԱՐՈՒԹՅՈՒՆ</w:t>
                      </w:r>
                      <w:r>
                        <w:rPr>
                          <w:rFonts w:cs="Verdana Bold" w:ascii="Verdana Bold" w:hAnsi="Verdana Bold"/>
                          <w:b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855</wp:posOffset>
                </wp:positionH>
                <wp:positionV relativeFrom="paragraph">
                  <wp:posOffset>8255</wp:posOffset>
                </wp:positionV>
                <wp:extent cx="7005955" cy="0"/>
                <wp:effectExtent l="0" t="19050" r="0" b="1905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0.65pt" to="492.95pt,0.65pt" ID="Straight Connector 4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Գիտական և տեխնոլոգիական ձեռներեցության ծրագիր </w:t>
      </w:r>
      <w:r>
        <w:rPr>
          <w:rFonts w:cs="Sylfaen" w:ascii="Sylfaen" w:hAnsi="Sylfaen"/>
          <w:b/>
        </w:rPr>
        <w:t>(STEP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Գաղափարից դեպի բիզնես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hy-AM"/>
        </w:rPr>
        <w:t>թ. դրամաշնորհային մրցույթ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6"/>
        <w:gridCol w:w="6057"/>
        <w:gridCol w:w="871"/>
      </w:tblGrid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տեղեկ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երած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նկարագ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V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ժամանակացույ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ության պայմա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այտերի ներկայացում</w:t>
            </w:r>
            <w:r>
              <w:rPr>
                <w:rFonts w:cs="Sylfaen" w:ascii="Sylfaen" w:hAnsi="Sylfaen"/>
                <w:b/>
              </w:rPr>
              <w:t xml:space="preserve"> և գնահատման չափանիշ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VII.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1</w:t>
            </w:r>
            <w:r>
              <w:rPr>
                <w:rFonts w:cs="Sylfaen" w:ascii="Sylfaen" w:hAnsi="Sylfaen"/>
                <w:i/>
                <w:lang w:val="hy-AM"/>
              </w:rPr>
              <w:t xml:space="preserve">. Հայտի ներկայացու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2. </w:t>
            </w:r>
            <w:r>
              <w:rPr>
                <w:rFonts w:cs="Sylfaen" w:ascii="Sylfaen" w:hAnsi="Sylfaen"/>
                <w:i/>
                <w:lang w:val="hy-AM"/>
              </w:rPr>
              <w:t>Հայտերի գնահատում, կիսաեզրափակչի մասնակիցների 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3.  Վերապատրաստման դասընթացներ կիսաեզրափակիչ փուլի մասնակիցների համար (առցանց և ոչ առցանց դասընթացնե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4 </w:t>
            </w:r>
            <w:r>
              <w:rPr>
                <w:rFonts w:cs="Sylfaen" w:ascii="Sylfaen" w:hAnsi="Sylfaen"/>
                <w:i/>
                <w:lang w:val="hy-AM"/>
              </w:rPr>
              <w:t xml:space="preserve">Տեխնոլոգիական ձեռներեցության վերապատրաստում. Վենչուրային ֆորում և մրցանակաբաշխության արարողություն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I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յլ պահանջ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Շահերի բախու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Արտահանման վերահսկու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Մարդկային կոմպոնենտ պարունակող հետազոտ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Տեղեկատվության գաղտնի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Մտավոր սեփականության պաշտպան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Դրամաշնորհի օգտագործման պայմա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X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հայտարարության գերակայող տարբերա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Լրացուցիչ տեղեկություններ և աջակց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երկայացման համար պահանջվող փաստաթղ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. Ընդհանուր տեղեկություններ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42"/>
      </w:tblGrid>
      <w:tr>
        <w:trPr>
          <w:trHeight w:val="97" w:hRule="atLeast"/>
        </w:trPr>
        <w:tc>
          <w:tcPr>
            <w:tcW w:w="408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րցույթի հայտարարում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Հայտերի ներկայացման վերջնաժամկետ </w:t>
            </w:r>
          </w:p>
        </w:tc>
        <w:tc>
          <w:tcPr>
            <w:tcW w:w="524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2015</w:t>
            </w:r>
            <w:r>
              <w:rPr>
                <w:rFonts w:eastAsia="Times New Roman" w:cs="Sylfaen" w:ascii="Sylfaen" w:hAnsi="Sylfaen"/>
                <w:lang w:val="hy-AM"/>
              </w:rPr>
              <w:t xml:space="preserve">թ. հունիսի </w:t>
            </w:r>
            <w:r>
              <w:rPr>
                <w:rFonts w:eastAsia="Times New Roman" w:cs="Sylfaen" w:ascii="Sylfaen" w:hAnsi="Sylfaen"/>
              </w:rPr>
              <w:t>18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color w:val="FF0000"/>
              </w:rPr>
            </w:pPr>
            <w:r>
              <w:rPr>
                <w:rFonts w:eastAsia="Times New Roman" w:cs="Sylfaen" w:ascii="Sylfaen" w:hAnsi="Sylfaen"/>
                <w:b/>
                <w:color w:val="FF0000"/>
              </w:rPr>
              <w:t>2015</w:t>
            </w:r>
            <w:r>
              <w:rPr>
                <w:rFonts w:eastAsia="Times New Roman" w:cs="Sylfaen" w:ascii="Sylfaen" w:hAnsi="Sylfaen"/>
                <w:b/>
                <w:color w:val="FF0000"/>
                <w:lang w:val="hy-AM"/>
              </w:rPr>
              <w:t xml:space="preserve">թ. </w:t>
            </w:r>
            <w:r>
              <w:rPr>
                <w:rFonts w:eastAsia="Times New Roman" w:cs="Sylfaen" w:ascii="Sylfaen" w:hAnsi="Sylfaen"/>
                <w:b/>
                <w:color w:val="FF0000"/>
              </w:rPr>
              <w:t>օգոստոսի</w:t>
            </w:r>
            <w:r>
              <w:rPr>
                <w:rFonts w:eastAsia="Times New Roman" w:cs="Sylfaen" w:ascii="Sylfaen" w:hAnsi="Sylfaen"/>
                <w:b/>
                <w:color w:val="FF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FF0000"/>
              </w:rPr>
              <w:t>8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(23:59 US Eastern Standard Time</w:t>
            </w:r>
            <w:r>
              <w:rPr>
                <w:rFonts w:eastAsia="Times New Roman" w:cs="Sylfaen" w:ascii="Sylfaen" w:hAnsi="Sylfaen"/>
                <w:lang w:val="hy-AM"/>
              </w:rPr>
              <w:t xml:space="preserve"> -</w:t>
            </w:r>
            <w:r>
              <w:rPr>
                <w:rFonts w:eastAsia="Times New Roman" w:cs="Sylfaen" w:ascii="Sylfaen" w:hAnsi="Sylfaen"/>
              </w:rPr>
              <w:t xml:space="preserve"> EST)</w:t>
            </w:r>
          </w:p>
        </w:tc>
      </w:tr>
      <w:tr>
        <w:trPr>
          <w:trHeight w:val="97" w:hRule="atLeast"/>
        </w:trPr>
        <w:tc>
          <w:tcPr>
            <w:tcW w:w="408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Ի՞նչպես դիմել</w:t>
            </w:r>
          </w:p>
        </w:tc>
        <w:tc>
          <w:tcPr>
            <w:tcW w:w="5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CRDF Global</w:t>
            </w:r>
            <w:r>
              <w:rPr>
                <w:rFonts w:eastAsia="Times New Roman" w:cs="Sylfaen" w:ascii="Sylfaen" w:hAnsi="Sylfaen"/>
                <w:lang w:val="hy-AM"/>
              </w:rPr>
              <w:t>-ի կայքէջում՝</w:t>
            </w:r>
            <w:r>
              <w:rPr>
                <w:rFonts w:eastAsia="Times New Roman" w:cs="Sylfae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https://www.surveymonkey.com/s/step_armenia</w:t>
            </w:r>
            <w:r>
              <w:rPr>
                <w:rFonts w:eastAsia="Times New Roman" w:cs="Sylfaen" w:ascii="Sylfaen" w:hAnsi="Sylfae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>ՁԻՀ՝</w:t>
            </w:r>
            <w:r>
              <w:rPr>
                <w:rFonts w:eastAsia="Times New Roman" w:cs="Sylfaen" w:ascii="Sylfaen" w:hAnsi="Sylfaen"/>
              </w:rPr>
              <w:t xml:space="preserve"> (mari.barseghyan@eif.am)</w:t>
            </w:r>
          </w:p>
        </w:tc>
      </w:tr>
      <w:tr>
        <w:trPr>
          <w:trHeight w:val="854" w:hRule="atLeast"/>
        </w:trPr>
        <w:tc>
          <w:tcPr>
            <w:tcW w:w="408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Ոլորտ</w:t>
            </w:r>
          </w:p>
        </w:tc>
        <w:tc>
          <w:tcPr>
            <w:tcW w:w="5242" w:type="dxa"/>
            <w:tcBorders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ռևտրայնացվող տեխնոլոգիա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08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սնակից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տկացվող դրամաշնորհային գումար</w:t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Դրամաշնորհային ծրագրի իրականացման ժամկետ</w:t>
            </w:r>
          </w:p>
        </w:tc>
        <w:tc>
          <w:tcPr>
            <w:tcW w:w="5242" w:type="dxa"/>
            <w:tcBorders>
              <w:right w:val="thickThinSmallGap" w:sz="2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Հ քաղաքացիություն ունեցող ուսանողներ, գիտաշխատողներ և տեխնոլոգիական ոլորտի ձեռներեցներ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>0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00 ԱՄՆ դոլար </w:t>
            </w:r>
            <w:r>
              <w:rPr>
                <w:rFonts w:cs="Sylfaen" w:ascii="Sylfaen" w:hAnsi="Sylfaen"/>
              </w:rPr>
              <w:t xml:space="preserve"> CRDF Global</w:t>
            </w:r>
            <w:r>
              <w:rPr>
                <w:rFonts w:cs="Sylfaen" w:ascii="Sylfaen" w:hAnsi="Sylfaen"/>
                <w:lang w:val="hy-AM"/>
              </w:rPr>
              <w:t xml:space="preserve">-ի կողմից և 2,800,000 ՀՀ դրամ  ՀՀ Էկոնոմիկայի Նախարարության կողմից </w:t>
            </w:r>
            <w:r>
              <w:rPr>
                <w:rFonts w:cs="Sylfaen" w:ascii="Sylfaen" w:hAnsi="Sylfaen"/>
                <w:color w:val="000000"/>
                <w:lang w:val="hy-AM"/>
              </w:rPr>
              <w:t>։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12 ամիս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408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րցույթի հայտարարություն</w:t>
            </w:r>
          </w:p>
        </w:tc>
        <w:tc>
          <w:tcPr>
            <w:tcW w:w="5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/>
              <w:t>http://www.crdfglobal.org/program-areas/entrepreneurship-and-innovation/current-funding-opportunities</w:t>
            </w:r>
          </w:p>
        </w:tc>
      </w:tr>
      <w:tr>
        <w:trPr>
          <w:trHeight w:val="97" w:hRule="atLeast"/>
        </w:trPr>
        <w:tc>
          <w:tcPr>
            <w:tcW w:w="408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524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I. </w:t>
      </w:r>
      <w:r>
        <w:rPr>
          <w:rFonts w:cs="Sylfaen" w:ascii="Sylfaen" w:hAnsi="Sylfaen"/>
          <w:b/>
          <w:lang w:val="hy-AM"/>
        </w:rPr>
        <w:t>Ներած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numPr>
          <w:ilvl w:val="0"/>
          <w:numId w:val="0"/>
        </w:numPr>
        <w:ind w:left="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 xml:space="preserve">CRDF Global </w:t>
      </w:r>
      <w:r>
        <w:rPr>
          <w:rFonts w:cs="Sylfaen" w:ascii="Sylfaen" w:hAnsi="Sylfaen"/>
          <w:lang w:val="hy-AM"/>
        </w:rPr>
        <w:t xml:space="preserve">կազմակերպությունը ՀՀ Էկոնոմիկայի նախարարության և Ձեռնարկությունների Ինկուբատոր հիմնադրամի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hy-AM"/>
        </w:rPr>
        <w:t>ՁԻՀ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hy-AM"/>
        </w:rPr>
        <w:t>հետ համատեղ հրավիրում է բոլոր հետաքրքրված նորարարներին,</w:t>
      </w:r>
      <w:r>
        <w:rPr>
          <w:rFonts w:cs="Sylfaen" w:ascii="Sylfaen" w:hAnsi="Sylfaen"/>
        </w:rPr>
        <w:t xml:space="preserve"> սկսնակ թիմերին (startups),</w:t>
      </w:r>
      <w:r>
        <w:rPr>
          <w:rFonts w:cs="Sylfaen" w:ascii="Sylfaen" w:hAnsi="Sylfaen"/>
          <w:lang w:val="hy-AM"/>
        </w:rPr>
        <w:t xml:space="preserve"> գիտնականներին և տեխնոլոգիական ոլորտի ձեռներեցներին մասնակցելու </w:t>
      </w:r>
      <w:r>
        <w:rPr>
          <w:rFonts w:cs="Sylfaen" w:ascii="Sylfaen" w:hAnsi="Sylfaen"/>
        </w:rPr>
        <w:t>STEP</w:t>
      </w:r>
      <w:r>
        <w:rPr>
          <w:rFonts w:cs="Sylfaen" w:ascii="Sylfaen" w:hAnsi="Sylfaen"/>
          <w:lang w:val="hy-AM"/>
        </w:rPr>
        <w:t xml:space="preserve"> ծրագրի «Գաղափարից դեպի բիզնես» ամենամյա մրցույթին: Մրցույթի նպատակն է՝ ոգեշնչել ձեռներեցության զարգացումը տեխնոլոգիական ոլորտում և նպաստել այդ ոլորտի նորարարական գաղափարների առևտրայնացմանը Հայաստանի զարգացամանը նպաստող հետևյալ ոլորտներում՝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ղեկատվական և հաղորդակցական տեխնոլոգիաներ  /ՏՀՏ/, ճարտարագիտություն և բարձր տեխնոլոգիաների նորարաություններ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քուր տեխնոլոգիաներ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յուղատնտեսություն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b/>
          <w:color w:val="000000"/>
        </w:rPr>
        <w:t xml:space="preserve">CRDF Global-ը </w:t>
      </w:r>
      <w:r>
        <w:rPr>
          <w:rFonts w:cs="Sylfaen" w:ascii="Sylfaen" w:hAnsi="Sylfaen"/>
          <w:color w:val="000000"/>
        </w:rPr>
        <w:t xml:space="preserve">անկախ, </w:t>
      </w:r>
      <w:r>
        <w:rPr>
          <w:rFonts w:cs="Sylfaen" w:ascii="Sylfaen" w:hAnsi="Sylfaen"/>
          <w:color w:val="000000"/>
          <w:lang w:val="hy-AM"/>
        </w:rPr>
        <w:t>ոչ-առևտրային</w:t>
      </w:r>
      <w:r>
        <w:rPr>
          <w:rFonts w:cs="Sylfaen" w:ascii="Sylfaen" w:hAnsi="Sylfaen"/>
          <w:color w:val="000000"/>
        </w:rPr>
        <w:t xml:space="preserve"> կազմակերպություն է, որն առաջարկում է ձեռներեցության և նորարարության ուղղվածությամբ  ծրագրեր, որոնք մշակված են նոր ստեղծված նորարարական ընկերությունների աճը խթանելուն</w:t>
      </w:r>
      <w:r>
        <w:rPr>
          <w:rFonts w:cs="Arial" w:ascii="Sylfaen" w:hAnsi="Sylfaen"/>
          <w:color w:val="000000"/>
        </w:rPr>
        <w:t xml:space="preserve">, աջակցելու համալսարանական խմբերին </w:t>
      </w:r>
      <w:r>
        <w:rPr>
          <w:rFonts w:cs="Sylfaen" w:ascii="Sylfaen" w:hAnsi="Sylfaen"/>
          <w:lang w:val="hy-AM"/>
        </w:rPr>
        <w:t>առևտրայնացման</w:t>
      </w:r>
      <w:r>
        <w:rPr>
          <w:rFonts w:cs="Arial" w:ascii="Sylfaen" w:hAnsi="Sylfaen"/>
          <w:color w:val="000000"/>
        </w:rPr>
        <w:t xml:space="preserve"> ուղիներ գտնելուն  և տեխնոլոգիական աջակցության և  համագործակցության միջոցով նորարարական ենթակառուցվածք ստեղծելուն: Այս ծրագրերը համատեղ իրականացվում են ավելի քան 45 երկրներում տեղական գործընկերների հետ, և աջակցում են տեղական  ձեռներեցներին և նորարարներին, որոնք ունեն տեխնոլոգիական ուղղվածությամբ ընկերություններ և ներկայացնում նրանց առավել ընդգրկուն գործարար և ներդրող համայնքներին։ 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hy-AM"/>
        </w:rPr>
        <w:t>Ձեռնարկությունների Ինկուբատոր Հիմնադրամը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hy-AM"/>
        </w:rPr>
        <w:t>ՁԻՀ</w:t>
      </w:r>
      <w:r>
        <w:rPr>
          <w:rFonts w:cs="Sylfaen" w:ascii="Sylfaen" w:hAnsi="Sylfaen"/>
          <w:b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տարածաշրջանի խոշորագույն տեխնոլոգիական բիզնես ինկուբատորներից և խորհրդատվական ընկերություններից մեկն է: Հիմնադրամը, գործելով Երևանում, աջակցում է Հայաստանի տեղեկատվական և հեռահաղորդակցության տեխնոլոգիաների ոլորտի առաջընթացին՝ ստեղծելով նպաստավոր միջավայր նորարարության զարգացման, տեխնոլոգիաների կատարելագործման և ընկերությունների ընդլայնման համար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II. Մրցույթի նկարագրություն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«Գաղափարից դեպի բիզնես» մրցույթը նախատեսված է Հայաստանում խոստումնալից նոր տեխնոլոգիաները բացահայտելու և դրանց զարգացմանն աջակցելու համար: Մրցույթի շրջանակում տրամադրվում է հետևյալ աջակցությունը.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1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ֆինանսավորում,</w:t>
      </w:r>
    </w:p>
    <w:p>
      <w:pPr>
        <w:pStyle w:val="NormalWeb1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մենթորների տրամադրում, կապեր հաստատելու հնարավորություններ, տեխնոլոգիաների առևտրայնացման ռազմավարությունների մշակման և բիզնեսի զարգացման փորձի փոխանցում: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</w:rPr>
              <w:t>Մարտահրավե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</w:rPr>
              <w:t>Ոլորտներ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ություն</w:t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ուր տեխնոլոգիաներ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ՀՏ և բարձր տեխնոլոգիաների նորարաություններ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ղի և ջրի կայուն կառավարում, աղբի վերամշակում, հացահատիկի կայուն արտադրություն և անասնապահություն, բիոմաս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ականգնվող էներգետիկա /արևային, ջրային, քամու, թափոններ/, էներգաարդյունավետություն /շինություններ, հանքարդյունաբերություն, տրանսպորտ, մեքենաշինություն, կանաչ քիմիա /</w:t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ավորում, ինտերնետային ծառայություններ և թվային մեդիա, աշխատանք տվյալների հետ, մեծ տվյալներ (big data), ամպային տեխնոլոգիաներ, բջջային հավելվածներ և ծառայություններ, կիսահաղորդիչներ և սարքավորումներ, արդյունաբերական ոլորտի ավտոմատացում, ռոբոտաշինություն, օպտիկա</w:t>
            </w:r>
          </w:p>
        </w:tc>
      </w:tr>
    </w:tbl>
    <w:p>
      <w:pPr>
        <w:pStyle w:val="NormalWeb1"/>
        <w:numPr>
          <w:ilvl w:val="0"/>
          <w:numId w:val="0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/>
      </w:pPr>
      <w:r>
        <w:rPr/>
        <w:t>CRDF Global-</w:t>
      </w:r>
      <w:r>
        <w:rPr>
          <w:rFonts w:cs="Sylfaen" w:ascii="Sylfaen" w:hAnsi="Sylfaen"/>
        </w:rPr>
        <w:t xml:space="preserve">ը կտրամադրի </w:t>
      </w:r>
      <w:r>
        <w:rPr/>
        <w:t>6,000-</w:t>
      </w:r>
      <w:r>
        <w:rPr>
          <w:rFonts w:cs="Sylfaen" w:ascii="Sylfaen" w:hAnsi="Sylfaen"/>
        </w:rPr>
        <w:t>ական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 xml:space="preserve">դոլար իսկ </w:t>
      </w:r>
      <w:r>
        <w:rPr/>
        <w:t xml:space="preserve"> </w:t>
      </w:r>
      <w:r>
        <w:rPr>
          <w:rFonts w:cs="Sylfaen" w:ascii="Sylfaen" w:hAnsi="Sylfaen"/>
        </w:rPr>
        <w:t>Նախարարությունը</w:t>
      </w:r>
      <w:r>
        <w:rPr/>
        <w:t xml:space="preserve"> </w:t>
      </w:r>
      <w:r>
        <w:rPr>
          <w:rFonts w:cs="Sylfaen" w:ascii="Sylfaen" w:hAnsi="Sylfaen"/>
        </w:rPr>
        <w:t xml:space="preserve">կտրամադրի </w:t>
      </w:r>
      <w:r>
        <w:rPr/>
        <w:t xml:space="preserve"> 2,800,000 </w:t>
      </w:r>
      <w:r>
        <w:rPr>
          <w:rFonts w:cs="Sylfaen" w:ascii="Sylfaen" w:hAnsi="Sylfaen"/>
        </w:rPr>
        <w:t>ՀՀ դրամ</w:t>
      </w:r>
      <w:r>
        <w:rPr/>
        <w:t xml:space="preserve"> </w:t>
      </w:r>
      <w:r>
        <w:rPr>
          <w:rFonts w:cs="Sylfaen" w:ascii="Sylfaen" w:hAnsi="Sylfaen"/>
        </w:rPr>
        <w:t xml:space="preserve"> յուրաքանչյուր</w:t>
      </w:r>
      <w:r>
        <w:rPr/>
        <w:t xml:space="preserve"> </w:t>
      </w:r>
      <w:r>
        <w:rPr>
          <w:rFonts w:cs="Sylfaen" w:ascii="Sylfaen" w:hAnsi="Sylfaen"/>
        </w:rPr>
        <w:t>մրցանակին /ներառյալ բոլոր համապատասխան հարկերը/։</w:t>
      </w:r>
    </w:p>
    <w:p>
      <w:pPr>
        <w:pStyle w:val="NormalWeb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Web1"/>
        <w:numPr>
          <w:ilvl w:val="0"/>
          <w:numId w:val="0"/>
        </w:numPr>
        <w:ind w:left="360" w:hanging="0"/>
        <w:rPr/>
      </w:pP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տրամադրվող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աջակցությունից</w:t>
      </w:r>
      <w:r>
        <w:rPr/>
        <w:t xml:space="preserve">,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կկցվեն</w:t>
      </w:r>
      <w:r>
        <w:rPr/>
        <w:t xml:space="preserve"> </w:t>
      </w:r>
      <w:r>
        <w:rPr>
          <w:rFonts w:cs="Sylfaen" w:ascii="Sylfaen" w:hAnsi="Sylfaen"/>
        </w:rPr>
        <w:t>մենթորներ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ց՝</w:t>
      </w:r>
      <w:r>
        <w:rPr/>
        <w:t xml:space="preserve"> </w:t>
      </w:r>
      <w:r>
        <w:rPr>
          <w:rFonts w:cs="Sylfaen" w:ascii="Sylfaen" w:hAnsi="Sylfaen"/>
        </w:rPr>
        <w:t>գործարար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>/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խորհրդատվության</w:t>
      </w:r>
      <w:r>
        <w:rPr/>
        <w:t xml:space="preserve"> </w:t>
      </w:r>
      <w:r>
        <w:rPr>
          <w:rFonts w:cs="Sylfaen" w:ascii="Sylfaen" w:hAnsi="Sylfaen"/>
        </w:rPr>
        <w:t>նպատակով։</w:t>
      </w:r>
      <w:r>
        <w:rPr/>
        <w:t xml:space="preserve"> </w:t>
      </w:r>
      <w:r>
        <w:rPr>
          <w:rFonts w:cs="Sylfaen" w:ascii="Sylfaen" w:hAnsi="Sylfaen"/>
        </w:rPr>
        <w:t>Մենթորները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կընտրվեն</w:t>
      </w:r>
      <w:r>
        <w:rPr/>
        <w:t xml:space="preserve"> CRDF Global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գործարարության</w:t>
      </w:r>
      <w:r>
        <w:rPr/>
        <w:t xml:space="preserve"> </w:t>
      </w:r>
      <w:r>
        <w:rPr>
          <w:rFonts w:cs="Sylfaen" w:ascii="Sylfaen" w:hAnsi="Sylfaen"/>
        </w:rPr>
        <w:t>մենթորների</w:t>
      </w:r>
      <w:r>
        <w:rPr/>
        <w:t xml:space="preserve"> </w:t>
      </w:r>
      <w:r>
        <w:rPr>
          <w:rFonts w:cs="Sylfaen" w:ascii="Sylfaen" w:hAnsi="Sylfaen"/>
        </w:rPr>
        <w:t>ցանցից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ջողակ</w:t>
      </w:r>
      <w:r>
        <w:rPr/>
        <w:t xml:space="preserve"> </w:t>
      </w:r>
      <w:r>
        <w:rPr>
          <w:rFonts w:cs="Sylfaen" w:ascii="Sylfaen" w:hAnsi="Sylfaen"/>
        </w:rPr>
        <w:t>ձեռնարկատերերից</w:t>
      </w:r>
      <w:r>
        <w:rPr/>
        <w:t xml:space="preserve">, </w:t>
      </w:r>
      <w:r>
        <w:rPr>
          <w:rFonts w:cs="Sylfaen" w:ascii="Sylfaen" w:hAnsi="Sylfaen"/>
        </w:rPr>
        <w:t>ներդրող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ավակա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ոլորտի</w:t>
      </w:r>
      <w:r>
        <w:rPr/>
        <w:t xml:space="preserve"> </w:t>
      </w:r>
      <w:r>
        <w:rPr>
          <w:rFonts w:cs="Sylfaen" w:ascii="Sylfaen" w:hAnsi="Sylfaen"/>
        </w:rPr>
        <w:t>փորձագետներից</w:t>
      </w:r>
      <w:r>
        <w:rPr/>
        <w:t xml:space="preserve">: </w:t>
      </w:r>
      <w:r>
        <w:rPr>
          <w:rFonts w:cs="Sylfaen" w:ascii="Sylfaen" w:hAnsi="Sylfaen"/>
        </w:rPr>
        <w:t>Թիմերը</w:t>
      </w:r>
      <w:r>
        <w:rPr/>
        <w:t xml:space="preserve"> </w:t>
      </w:r>
      <w:r>
        <w:rPr>
          <w:rFonts w:cs="Sylfaen" w:ascii="Sylfaen" w:hAnsi="Sylfaen"/>
        </w:rPr>
        <w:t>հնարավորություն</w:t>
      </w:r>
      <w:r>
        <w:rPr/>
        <w:t xml:space="preserve"> </w:t>
      </w:r>
      <w:r>
        <w:rPr>
          <w:rFonts w:cs="Sylfaen" w:ascii="Sylfaen" w:hAnsi="Sylfaen"/>
        </w:rPr>
        <w:t>կունենան</w:t>
      </w:r>
      <w:r>
        <w:rPr/>
        <w:t xml:space="preserve"> </w:t>
      </w:r>
      <w:r>
        <w:rPr>
          <w:rFonts w:cs="Sylfaen" w:ascii="Sylfaen" w:hAnsi="Sylfaen"/>
        </w:rPr>
        <w:t>ընտրելու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մենթորին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ունենա</w:t>
      </w:r>
      <w:r>
        <w:rPr/>
        <w:t xml:space="preserve"> </w:t>
      </w:r>
      <w:r>
        <w:rPr>
          <w:rFonts w:cs="Sylfaen" w:ascii="Sylfaen" w:hAnsi="Sylfaen"/>
        </w:rPr>
        <w:t>թիմերի</w:t>
      </w:r>
      <w:r>
        <w:rPr/>
        <w:t xml:space="preserve"> </w:t>
      </w:r>
      <w:r>
        <w:rPr>
          <w:rFonts w:cs="Sylfaen" w:ascii="Sylfaen" w:hAnsi="Sylfaen"/>
        </w:rPr>
        <w:t>ծրագրային</w:t>
      </w:r>
      <w:r>
        <w:rPr/>
        <w:t xml:space="preserve"> </w:t>
      </w:r>
      <w:r>
        <w:rPr>
          <w:rFonts w:cs="Sylfaen" w:ascii="Sylfaen" w:hAnsi="Sylfaen"/>
        </w:rPr>
        <w:t>նպատակ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փորձը</w:t>
      </w:r>
      <w:r>
        <w:rPr/>
        <w:t>:</w:t>
      </w:r>
    </w:p>
    <w:p>
      <w:pPr>
        <w:pStyle w:val="NormalWeb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1"/>
        <w:numPr>
          <w:ilvl w:val="0"/>
          <w:numId w:val="0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Ծրագրերը պետք է նպատակ ունենան հիմնելու և/կամ ավելի զարգացնելու տեխնոլոգիական ուղղվածությամբ արտադրանքները, գործընթացի կամ ծառայության առևտրային կենսունակությունը։ Ծրագրերը, որոնք </w:t>
      </w:r>
      <w:r>
        <w:rPr>
          <w:rFonts w:cs="Sylfaen" w:ascii="Sylfaen" w:hAnsi="Sylfaen"/>
          <w:u w:val="single"/>
        </w:rPr>
        <w:t>զ</w:t>
      </w:r>
      <w:r>
        <w:rPr>
          <w:rFonts w:cs="Sylfaen" w:ascii="Sylfaen" w:hAnsi="Sylfaen"/>
          <w:u w:val="single"/>
          <w:lang w:val="hy-AM"/>
        </w:rPr>
        <w:t xml:space="preserve">ուտ հետազոտական </w:t>
      </w:r>
      <w:r>
        <w:rPr>
          <w:rFonts w:cs="Sylfaen" w:ascii="Sylfaen" w:hAnsi="Sylfaen"/>
          <w:u w:val="single"/>
        </w:rPr>
        <w:t>են</w:t>
      </w:r>
      <w:r>
        <w:rPr>
          <w:rFonts w:cs="Sylfaen" w:ascii="Sylfaen" w:hAnsi="Sylfaen"/>
        </w:rPr>
        <w:t xml:space="preserve">, այսինքն երբ առևտրային կիրառումը հաստատված չէ, իրավասու չեն դիմելու մրցույթին: Որոշ միջոցառումներ, որոնք որպես կանոն ծածկում է 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Դրամաշնորհը, ներառում են՝  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ատիպի մշակում  </w:t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րձնական (պիլոտային) կիրառում  </w:t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Փորձարկում</w:t>
      </w:r>
    </w:p>
    <w:p>
      <w:pPr>
        <w:pStyle w:val="NormalWeb1"/>
        <w:numPr>
          <w:ilvl w:val="0"/>
          <w:numId w:val="7"/>
        </w:numPr>
        <w:rPr/>
      </w:pPr>
      <w:r>
        <w:rPr>
          <w:rFonts w:cs="Sylfaen" w:ascii="Sylfaen" w:hAnsi="Sylfaen"/>
        </w:rPr>
        <w:t xml:space="preserve">Արտադրություն </w:t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տադրանքի  թողարկում և ներթափանցում շուկա  </w:t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Բիզնեսի զարգացում</w:t>
      </w:r>
    </w:p>
    <w:p>
      <w:pPr>
        <w:pStyle w:val="NormalWeb1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V. </w:t>
      </w:r>
      <w:r>
        <w:rPr>
          <w:rFonts w:cs="Sylfaen" w:ascii="Sylfaen" w:hAnsi="Sylfaen"/>
          <w:b/>
          <w:lang w:val="hy-AM"/>
        </w:rPr>
        <w:t>Մրցույթի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159"/>
        <w:gridCol w:w="3175"/>
      </w:tblGrid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«Գաղափարից դեպի բիզնես» մրցույթի փուլե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Մեկնար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Ավարտ</w:t>
            </w:r>
          </w:p>
        </w:tc>
      </w:tr>
      <w:tr>
        <w:trPr>
          <w:trHeight w:val="12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ներկայացու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5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sz w:val="20"/>
              </w:rPr>
              <w:t>հունիս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2015թ.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հուլիսի</w:t>
            </w: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28</w:t>
            </w:r>
            <w:r>
              <w:rPr>
                <w:rFonts w:cs="Sylfaen" w:ascii="Sylfaen" w:hAnsi="Sylfaen"/>
                <w:sz w:val="20"/>
                <w:lang w:val="hy-AM"/>
              </w:rPr>
              <w:t>՝ հայտերի ներկայացում ՁԻՀ-ին մասնակ</w:t>
              <w:softHyphen/>
              <w:t>ցության համապատասխանու</w:t>
              <w:softHyphen/>
              <w:t>թյան նախնական ստուգման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2015թ.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օգոստոսի</w:t>
            </w: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8</w:t>
            </w:r>
            <w:r>
              <w:rPr>
                <w:rFonts w:cs="Sylfaen" w:ascii="Sylfaen" w:hAnsi="Sylfaen"/>
                <w:sz w:val="20"/>
                <w:lang w:val="hy-AM"/>
              </w:rPr>
              <w:t>՝ հայտերի ներկայացման վերջնաժամկետ</w:t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1 Կողմնորոշիչ սեմինար հետաքրքրված հայտատուների համար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5</w:t>
            </w:r>
            <w:r>
              <w:rPr>
                <w:rFonts w:cs="Sylfaen" w:ascii="Sylfaen" w:hAnsi="Sylfaen"/>
                <w:sz w:val="20"/>
                <w:lang w:val="hy-AM"/>
              </w:rPr>
              <w:t>թ. հու</w:t>
            </w:r>
            <w:r>
              <w:rPr>
                <w:rFonts w:cs="Sylfaen" w:ascii="Sylfaen" w:hAnsi="Sylfaen"/>
                <w:sz w:val="20"/>
              </w:rPr>
              <w:t>լ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սի </w:t>
            </w:r>
            <w:r>
              <w:rPr>
                <w:rFonts w:cs="Sylfaen" w:ascii="Sylfaen" w:hAnsi="Sylfaen"/>
                <w:sz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ուսումնասիրում, կիսաեզրափակիչ փուլի մասնակիցների ընտրությու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2015թ. օգոստոսի </w:t>
            </w: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2015թ. սեպտեմբերի  </w:t>
            </w:r>
            <w:r>
              <w:rPr>
                <w:rFonts w:cs="Sylfaen" w:ascii="Sylfaen" w:hAnsi="Sylfaen"/>
                <w:sz w:val="20"/>
              </w:rPr>
              <w:t>22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Փուլ 3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ցանց վերապատրաստման դասընթացներ /ՁԻՀ և</w:t>
            </w:r>
            <w:r>
              <w:rPr>
                <w:rFonts w:cs="Calibri" w:ascii="Calibri" w:hAnsi="Calibri"/>
              </w:rPr>
              <w:t xml:space="preserve"> CRDF Global/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5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sz w:val="20"/>
              </w:rPr>
              <w:t>սեպտեմբեր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2015թ. 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ոկտեմբեր </w:t>
            </w:r>
            <w:r>
              <w:rPr>
                <w:rFonts w:cs="Sylfaen" w:ascii="Sylfaen" w:hAnsi="Sylfaen"/>
                <w:sz w:val="20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Փուլ 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խնոլոգիական ձեռներեցության վերապատրաստում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Վենչուրային ֆորում և մրցանակաբաշխության արարողություն</w:t>
            </w:r>
            <w:r>
              <w:rPr>
                <w:rFonts w:cs="Sylfaen" w:ascii="Sylfaen" w:hAnsi="Sylfaen"/>
                <w:color w:val="FF0000"/>
              </w:rPr>
              <w:t xml:space="preserve">  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2015թ. </w:t>
            </w:r>
            <w:r>
              <w:rPr>
                <w:rFonts w:cs="Sylfaen" w:ascii="Sylfaen" w:hAnsi="Sylfaen"/>
                <w:sz w:val="20"/>
              </w:rPr>
              <w:t xml:space="preserve">Հոկտեմբ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/հստակը օրը լրացուցիչ կհայտարարվ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V. </w:t>
      </w:r>
      <w:r>
        <w:rPr>
          <w:rFonts w:cs="Sylfaen" w:ascii="Sylfaen" w:hAnsi="Sylfaen"/>
          <w:b/>
          <w:lang w:val="hy-AM"/>
        </w:rPr>
        <w:t>Մասնակցության պայմա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lang w:val="hy-AM"/>
        </w:rPr>
        <w:t xml:space="preserve">Մրցույթին մասնակցելու իրավունք ստանալու համար հայտատուները պետք է ներկայացնեն իրենց տեխնոլոգիական արտադրանքի/ծառայության առևտրայնացման հստակ պլանը: </w:t>
      </w:r>
      <w:r>
        <w:rPr>
          <w:rFonts w:cs="Sylfaen" w:ascii="Sylfaen" w:hAnsi="Sylfaen"/>
          <w:u w:val="single"/>
          <w:lang w:val="hy-AM"/>
        </w:rPr>
        <w:t>Զուտ հետազոտական ծրագրերը մրցույթին չեն մասնակցի:</w:t>
      </w:r>
      <w:r>
        <w:rPr>
          <w:rFonts w:cs="Sylfaen" w:ascii="Sylfaen" w:hAnsi="Sylfaen"/>
        </w:rPr>
        <w:t xml:space="preserve"> CRDF Global</w:t>
      </w:r>
      <w:r>
        <w:rPr>
          <w:rFonts w:cs="Sylfaen" w:ascii="Sylfaen" w:hAnsi="Sylfaen"/>
          <w:lang w:val="hy-AM"/>
        </w:rPr>
        <w:t>-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hy-AM"/>
        </w:rPr>
        <w:t xml:space="preserve">ՀՀ Էկոնոմիկայի նախարարությունը և ՁԻՀ-ը խրախուսում են երիտասարդ գիտնականների, ձեռներեցների և նորարարների մասնակցությունը: </w:t>
      </w:r>
      <w:r>
        <w:rPr>
          <w:rFonts w:cs="Sylfaen" w:ascii="Sylfaen" w:hAnsi="Sylfaen"/>
          <w:u w:val="single"/>
          <w:lang w:val="hy-AM"/>
        </w:rPr>
        <w:t>Առավելություն կտրվի այն ծրագրերին, որոնք նախատեսում են եկամտի ստացում և/կամ լրացուցիչ ֆինանսավորման ներգրավում: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ույթին մասնակցելու համար հայտատուները պետք է բավարարեն հետևյալ պայմանները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հայտ ներկայացնողները, այդ թվում՝ թիմերի բոլոր անդամները, պետք է լինեն ՀՀ քաղաքացիներ,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բոլոր ծրագրերը պետք է ունենան տեխնոլոգիական ուղղվածություն,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թիմերը պետք է կազմված լինեն երկու կամ ավելի մասնակիցներից և ունենան թիմի ղեկավար, ով կհանդիսանա միակ կոնտակտային անձը մրցույթի շրջանակում,</w:t>
      </w:r>
    </w:p>
    <w:p>
      <w:pPr>
        <w:pStyle w:val="ColorfulListAccent1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թիմերը, որոնք գործում են գոյություն ունեցող սկսնակ ընկերություններում, պետք է ունենան երեք տարի կամ ավելի քիչ աշխատանքային փորձ, որպեսզի որակավորվեն մասնակցելու մրցույթին։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կիսաեզրափակիչ անցած թիմերը պետք է անձամբ մասնակցեն առցանց </w:t>
      </w:r>
      <w:r>
        <w:rPr>
          <w:rFonts w:cs="Sylfaen" w:ascii="Sylfaen" w:hAnsi="Sylfaen"/>
          <w:lang w:val="hy-AM"/>
        </w:rPr>
        <w:t>տեխնոլոգիական ձեռներեցության դասընթացին</w:t>
      </w:r>
      <w:r>
        <w:rPr>
          <w:rFonts w:cs="Sylfaen" w:ascii="Sylfaen" w:hAnsi="Sylfaen"/>
          <w:color w:val="FF0000"/>
          <w:szCs w:val="24"/>
        </w:rPr>
        <w:t>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ենչուրային </w:t>
      </w:r>
      <w:r>
        <w:rPr>
          <w:rFonts w:cs="Sylfaen" w:ascii="Sylfaen" w:hAnsi="Sylfaen"/>
        </w:rPr>
        <w:t>ֆորումի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szCs w:val="24"/>
          <w:lang w:val="hy-AM"/>
        </w:rPr>
        <w:t xml:space="preserve"> և մրցանակների հանձնմանը: Թիմին պետք է ներկայացնի թիմի ղեկավարը: Բոլոր մրցանակները կհանձնվեն միայն թիմի ղեկավարին,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ենթորությունը CRDF Global-ի մրցանակների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hy-AM"/>
        </w:rPr>
        <w:t xml:space="preserve"> և պարտադիր բաղադրիչներից է։ Միայն այն թիմերը, որոնք պատրաստ են աշխատել մենթորների հետ մրցույթի շրջանակներում իրավասու են  մասնակցել մրցույթին։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հետապնդեն առևտրային, այլ ոչ ռազմական նպատակներ և իրականացվեն քաղաքացիական հետազոտությունների միջավայրում,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մասնակցության պայմաններին համապատասխանող թիմերը կարող են ներգրավել մեկ և/կամ մի քանի կազմակերպությունների (ոչ առևտրային կամ առևտրային) ներկայացուցիչների,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ը պետք է ներկայացնեն աջակցության նամակ այն կազմակերպությունից, որում պետք է իրականացվի ծրագի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color w:val="000000"/>
        </w:rPr>
        <w:t>եթե այն տարբերվում է հիմնականից</w:t>
      </w:r>
      <w:r>
        <w:rPr>
          <w:rFonts w:cs="Sylfaen" w:ascii="Sylfaen" w:hAnsi="Sylfaen"/>
          <w:szCs w:val="24"/>
          <w:lang w:val="hy-AM"/>
        </w:rPr>
        <w:t xml:space="preserve"> (տե՛ս Հայտի ձև, Հավելված II. «Աջակցության նամակի ձև»),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</w:rPr>
        <w:t>յուրաքանչյուր թիմ կարող է մասնակցել մրցույթին  միայն մեկ անգամ։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ի ղեկավարները, ովքեր ստացել են CRDF Global-ի երկուսից ավել մրցանակ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(ներառյալ ճամփորդական դրամաշնորհներ),</w:t>
      </w:r>
      <w:r>
        <w:rPr>
          <w:rFonts w:cs="Sylfaen" w:ascii="Sylfaen" w:hAnsi="Sylfaen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 կարող մասնակցել մրցույթին,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ի ղեկավարները, ովքեր ստացել են միայն մեկ դրամաշնորհ STEP ծրագրի շրջանակում, կարող են դիմել՝ ներկայացնելով նոր ծրագիր: Եթե ներկայացվող ծրագիրն առաջարկվում է որպես նախկին դրամաշնորհային ծրագրի շարունակություն, հայտատուները պետք է հստակորեն ներկայացնեն, թե իրենց նախկին ծրագիրն ինչպե՞ս է նպաստել իրենց տեխնոլոգիայի առաջընթացին, և նախկին ծրագրի արդյունքներն ինչպե՞ս են հիմք հանդիսանալու այժմյան ծրագրով նախատեսվող աշխատանքների համար: Այս հայտատուները պետք է ներկայացնեն CRDF Global-ի նախկին դրամաշնորհային ծրագրի նկարագրության ձևը (տե՛ս Հայտի ձև, Հավելված I):</w:t>
      </w:r>
    </w:p>
    <w:p>
      <w:pPr>
        <w:pStyle w:val="ColorfulListAccent1"/>
        <w:rPr>
          <w:rFonts w:ascii="Sylfaen" w:hAnsi="Sylfaen" w:cs="Sylfaen"/>
          <w:szCs w:val="24"/>
          <w:shd w:fill="FFFF00" w:val="clear"/>
          <w:lang w:val="hy-AM"/>
        </w:rPr>
      </w:pPr>
      <w:r>
        <w:rPr>
          <w:rFonts w:cs="Sylfaen" w:ascii="Sylfaen" w:hAnsi="Sylfaen"/>
          <w:szCs w:val="24"/>
          <w:shd w:fill="FFFF00" w:val="clear"/>
          <w:lang w:val="hy-AM"/>
        </w:rPr>
      </w:r>
    </w:p>
    <w:p>
      <w:pPr>
        <w:pStyle w:val="Normal"/>
        <w:rPr>
          <w:rFonts w:ascii="Sylfaen" w:hAnsi="Sylfaen" w:cs="Sylfaen"/>
          <w:b/>
          <w:b/>
          <w:szCs w:val="24"/>
          <w:shd w:fill="FFFF00" w:val="clear"/>
          <w:lang w:val="hy-AM"/>
        </w:rPr>
      </w:pPr>
      <w:r>
        <w:rPr>
          <w:rFonts w:cs="Sylfaen" w:ascii="Sylfaen" w:hAnsi="Sylfaen"/>
          <w:b/>
          <w:szCs w:val="24"/>
          <w:shd w:fill="FFFF00" w:val="clear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. Հայտերի ներկայացում և գնահատման չափանիշ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Հետաքրքրված հայտատուների համար </w:t>
      </w:r>
      <w:r>
        <w:rPr>
          <w:rFonts w:cs="Sylfaen" w:ascii="Sylfaen" w:hAnsi="Sylfaen"/>
          <w:b/>
          <w:lang w:val="hy-AM"/>
        </w:rPr>
        <w:t>2015թ. հու</w:t>
      </w:r>
      <w:r>
        <w:rPr>
          <w:rFonts w:cs="Sylfaen" w:ascii="Sylfaen" w:hAnsi="Sylfaen"/>
          <w:b/>
        </w:rPr>
        <w:t>լ</w:t>
      </w:r>
      <w:r>
        <w:rPr>
          <w:rFonts w:cs="Sylfaen" w:ascii="Sylfaen" w:hAnsi="Sylfaen"/>
          <w:b/>
          <w:lang w:val="hy-AM"/>
        </w:rPr>
        <w:t xml:space="preserve">իսի </w:t>
      </w:r>
      <w:r>
        <w:rPr>
          <w:rFonts w:cs="Sylfaen" w:ascii="Sylfaen" w:hAnsi="Sylfaen"/>
          <w:b/>
        </w:rPr>
        <w:t>7</w:t>
      </w:r>
      <w:r>
        <w:rPr>
          <w:rFonts w:cs="Sylfaen" w:ascii="Sylfaen" w:hAnsi="Sylfaen"/>
          <w:b/>
          <w:lang w:val="hy-AM"/>
        </w:rPr>
        <w:t>-ին</w:t>
      </w:r>
      <w:r>
        <w:rPr>
          <w:rFonts w:cs="Sylfaen" w:ascii="Sylfaen" w:hAnsi="Sylfaen"/>
          <w:lang w:val="hy-AM"/>
        </w:rPr>
        <w:t xml:space="preserve"> ՁԻՀ-ը կկազմակերպի «Կողմնորոշիչ սեմինար»՝ հայտերի կազմման և ներկայացման գործընթացը ներկայացնելու և բարձրացված հարցերին պատասխանելու համար:</w:t>
      </w:r>
    </w:p>
    <w:p>
      <w:pPr>
        <w:pStyle w:val="Normal"/>
        <w:spacing w:before="0" w:after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Հայտերը ներկայացվում են 2 փուլով:</w:t>
      </w:r>
    </w:p>
    <w:p>
      <w:pPr>
        <w:pStyle w:val="ColorfulListAccent1"/>
        <w:numPr>
          <w:ilvl w:val="0"/>
          <w:numId w:val="6"/>
        </w:numPr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Առաջին փուլում լրացված հայտերը ներկայացվում են ՁԻՀ՝ մասնակցության համապատասխանության և ներկայացված տեղեկատվության լիարժեքության նախնական ստուգման համար: ՁԻՀ-ը հայտնում է իր կարծիքը յուրաքանչյուր հայտադիմումի վերաբերյալ, եթե կա փոփոխություններ կատարելու անհրաժեշտություն: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տադիմումները պետք է ներկայացվեն </w:t>
      </w:r>
      <w:r>
        <w:rPr>
          <w:rFonts w:cs="Sylfaen" w:ascii="Sylfaen" w:hAnsi="Sylfaen"/>
          <w:b/>
          <w:lang w:val="hy-AM"/>
        </w:rPr>
        <w:t>ՁԻՀ-ին</w:t>
      </w:r>
      <w:r>
        <w:rPr>
          <w:rFonts w:cs="Sylfaen" w:ascii="Sylfaen" w:hAnsi="Sylfaen"/>
          <w:lang w:val="hy-AM"/>
        </w:rPr>
        <w:t xml:space="preserve"> մինչև </w:t>
      </w:r>
      <w:r>
        <w:rPr>
          <w:rFonts w:cs="Sylfaen" w:ascii="Sylfaen" w:hAnsi="Sylfaen"/>
          <w:b/>
          <w:color w:val="FF0000"/>
          <w:lang w:val="hy-AM"/>
        </w:rPr>
        <w:t>2015թ</w:t>
      </w:r>
      <w:r>
        <w:rPr>
          <w:rFonts w:cs="Sylfaen" w:ascii="Sylfaen" w:hAnsi="Sylfaen"/>
          <w:b/>
          <w:color w:val="FF0000"/>
        </w:rPr>
        <w:t xml:space="preserve"> հուլիսի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</w:rPr>
        <w:t>28</w:t>
      </w:r>
      <w:r>
        <w:rPr>
          <w:rFonts w:cs="Sylfaen" w:ascii="Sylfaen" w:hAnsi="Sylfaen"/>
          <w:b/>
          <w:color w:val="FF0000"/>
          <w:lang w:val="hy-AM"/>
        </w:rPr>
        <w:t xml:space="preserve">-ը, ժամը 18:00-ը </w:t>
      </w:r>
      <w:r>
        <w:rPr>
          <w:rFonts w:cs="Sylfaen" w:ascii="Sylfaen" w:hAnsi="Sylfaen"/>
          <w:lang w:val="hy-AM"/>
        </w:rPr>
        <w:t>հետևյալ էլեկտրոնային փոստի հասցեով՝</w:t>
      </w:r>
      <w:r>
        <w:rPr>
          <w:rFonts w:cs="Sylfaen" w:ascii="Sylfaen" w:hAnsi="Sylfaen"/>
          <w:b/>
          <w:lang w:val="hy-AM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</w:rPr>
          <w:t>mari.barseghyan@eif.am</w:t>
        </w:r>
      </w:hyperlink>
      <w:r>
        <w:rPr>
          <w:rFonts w:cs="Sylfaen" w:ascii="Sylfaen" w:hAnsi="Sylfaen"/>
          <w:b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ColorfulListAccent1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Երկրորդ փուլում վերջնական հայտերը </w:t>
      </w:r>
      <w:r>
        <w:rPr>
          <w:rFonts w:cs="Sylfaen" w:ascii="Sylfaen" w:hAnsi="Sylfaen"/>
          <w:b/>
          <w:color w:val="FF0000"/>
          <w:lang w:val="hy-AM"/>
        </w:rPr>
        <w:t xml:space="preserve">մինչև 2015թ. </w:t>
      </w:r>
      <w:r>
        <w:rPr>
          <w:rFonts w:cs="Sylfaen" w:ascii="Sylfaen" w:hAnsi="Sylfaen"/>
          <w:b/>
          <w:color w:val="FF0000"/>
        </w:rPr>
        <w:t>օգոստոսի 8</w:t>
      </w:r>
      <w:r>
        <w:rPr>
          <w:rFonts w:cs="Sylfaen" w:ascii="Sylfaen" w:hAnsi="Sylfaen"/>
          <w:b/>
          <w:color w:val="FF0000"/>
          <w:lang w:val="hy-AM"/>
        </w:rPr>
        <w:t>-ը, ժամը</w:t>
      </w:r>
      <w:r>
        <w:rPr>
          <w:rFonts w:cs="Sylfaen" w:ascii="Sylfaen" w:hAnsi="Sylfaen"/>
          <w:b/>
          <w:color w:val="FF0000"/>
        </w:rPr>
        <w:t xml:space="preserve"> 23:59</w:t>
      </w:r>
      <w:r>
        <w:rPr>
          <w:rFonts w:cs="Sylfaen" w:ascii="Sylfaen" w:hAnsi="Sylfaen"/>
          <w:b/>
          <w:color w:val="FF0000"/>
          <w:lang w:val="hy-AM"/>
        </w:rPr>
        <w:t>-ը</w:t>
      </w:r>
      <w:r>
        <w:rPr>
          <w:rFonts w:cs="Sylfaen" w:ascii="Sylfaen" w:hAnsi="Sylfaen"/>
          <w:b/>
          <w:color w:val="FF0000"/>
        </w:rPr>
        <w:t xml:space="preserve"> (EST)</w:t>
      </w:r>
      <w:r>
        <w:rPr>
          <w:rFonts w:cs="Sylfaen" w:ascii="Sylfaen" w:hAnsi="Sylfaen"/>
          <w:lang w:val="hy-AM"/>
        </w:rPr>
        <w:t xml:space="preserve"> էլեկտրոնային եղանակով ներկայացվում են </w:t>
      </w:r>
      <w:r>
        <w:rPr>
          <w:rFonts w:cs="Sylfaen" w:ascii="Sylfaen" w:hAnsi="Sylfaen"/>
          <w:b/>
        </w:rPr>
        <w:t>CRDF Global</w:t>
      </w:r>
      <w:r>
        <w:rPr>
          <w:rFonts w:cs="Sylfaen" w:ascii="Sylfaen" w:hAnsi="Sylfaen"/>
          <w:b/>
          <w:lang w:val="hy-AM"/>
        </w:rPr>
        <w:t xml:space="preserve">-ին </w:t>
      </w:r>
      <w:hyperlink r:id="rId6">
        <w:r>
          <w:rPr>
            <w:rStyle w:val="InternetLink"/>
          </w:rPr>
          <w:t>https://www.surveymonkey.com/s/step_armenia</w:t>
        </w:r>
      </w:hyperlink>
      <w:r>
        <w:rPr/>
        <w:t xml:space="preserve"> </w:t>
      </w:r>
      <w:r>
        <w:rPr>
          <w:rFonts w:cs="Sylfaen" w:ascii="Sylfaen" w:hAnsi="Sylfaen"/>
          <w:lang w:val="hy-AM"/>
        </w:rPr>
        <w:t>կայքէջում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Հայտը ներկայացնելուց հետո թիմի ղեկավարը </w:t>
      </w:r>
      <w:r>
        <w:rPr>
          <w:rFonts w:cs="Sylfaen" w:ascii="Sylfaen" w:hAnsi="Sylfaen"/>
        </w:rPr>
        <w:t>CRDF Global</w:t>
      </w:r>
      <w:r>
        <w:rPr>
          <w:rFonts w:cs="Sylfaen" w:ascii="Sylfaen" w:hAnsi="Sylfaen"/>
          <w:lang w:val="hy-AM"/>
        </w:rPr>
        <w:t>-ից ստանում է հայտի ընդունումը հաստատող նամակ: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այքէջում հայտերը կարելի է ներկայացնել՝ սկսած </w:t>
      </w:r>
      <w:r>
        <w:rPr>
          <w:rFonts w:cs="Sylfaen" w:ascii="Sylfaen" w:hAnsi="Sylfaen"/>
          <w:b/>
          <w:lang w:val="hy-AM"/>
        </w:rPr>
        <w:t xml:space="preserve">2015թ. հունիսի </w:t>
      </w:r>
      <w:r>
        <w:rPr>
          <w:rFonts w:cs="Sylfaen" w:ascii="Sylfaen" w:hAnsi="Sylfaen"/>
          <w:b/>
        </w:rPr>
        <w:t>13</w:t>
      </w:r>
      <w:r>
        <w:rPr>
          <w:rFonts w:cs="Sylfaen" w:ascii="Sylfaen" w:hAnsi="Sylfaen"/>
          <w:b/>
          <w:lang w:val="hy-AM"/>
        </w:rPr>
        <w:t>-ից</w:t>
      </w:r>
      <w:r>
        <w:rPr>
          <w:rFonts w:cs="Sylfaen" w:ascii="Sylfaen" w:hAnsi="Sylfaen"/>
          <w:lang w:val="hy-AM"/>
        </w:rPr>
        <w:t xml:space="preserve">: Ծրագրի առաջարկները պետք է ներկայացվեն անգլերեն: Հայտի ներկայացման ամբողջական ձևաթուղթը կարելի է գտնել հետևյալ կայքէջում՝ </w:t>
      </w:r>
      <w:r>
        <w:rPr>
          <w:rFonts w:cs="Sylfaen" w:ascii="Sylfaen" w:hAnsi="Sylfaen"/>
        </w:rPr>
        <w:t>http://www.crdfglobal.org/program-areas/entrepreneurship-and-innovation/current-funding-opportunities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Վերջնական հայտերը պետք է ներկայացվեն նաև ՁԻՀ-ին անգլերեն և հայերեն լեզուներով մինչև </w:t>
      </w:r>
      <w:r>
        <w:rPr>
          <w:rFonts w:cs="Sylfaen" w:ascii="Sylfaen" w:hAnsi="Sylfaen"/>
          <w:b/>
          <w:lang w:val="hy-AM"/>
        </w:rPr>
        <w:t xml:space="preserve">2015թ.  օգոստոսի </w:t>
      </w:r>
      <w:r>
        <w:rPr>
          <w:rFonts w:cs="Sylfaen" w:ascii="Sylfaen" w:hAnsi="Sylfaen"/>
          <w:b/>
        </w:rPr>
        <w:t>8</w:t>
      </w:r>
      <w:r>
        <w:rPr>
          <w:rFonts w:cs="Sylfaen" w:ascii="Sylfaen" w:hAnsi="Sylfaen"/>
          <w:b/>
          <w:lang w:val="hy-AM"/>
        </w:rPr>
        <w:t>-ը, տեղական ժամանակով ժա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</w:rPr>
        <w:t>18:00</w:t>
      </w:r>
      <w:r>
        <w:rPr>
          <w:rFonts w:cs="Sylfaen" w:ascii="Sylfaen" w:hAnsi="Sylfaen"/>
          <w:b/>
          <w:lang w:val="hy-AM"/>
        </w:rPr>
        <w:t>-ը հետևյալ էլ. փոստի հասցեով՝</w:t>
      </w:r>
      <w:r>
        <w:rPr>
          <w:rFonts w:cs="Sylfaen" w:ascii="Sylfaen" w:hAnsi="Sylfaen"/>
          <w:b/>
        </w:rPr>
        <w:t xml:space="preserve"> </w:t>
      </w:r>
      <w:hyperlink r:id="rId7">
        <w:r>
          <w:rPr>
            <w:rStyle w:val="InternetLink"/>
            <w:rFonts w:cs="Sylfaen" w:ascii="Sylfaen" w:hAnsi="Sylfaen"/>
            <w:b/>
          </w:rPr>
          <w:t>mari.barseghyan@eif.am</w:t>
        </w:r>
      </w:hyperlink>
      <w:r>
        <w:rPr>
          <w:rFonts w:cs="Sylfaen" w:ascii="Sylfaen" w:hAnsi="Sylfaen"/>
          <w:b/>
          <w:lang w:val="hy-AM"/>
        </w:rPr>
        <w:t>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>Հայտերը պետք է ներառեն թիմի բոլոր մասնակիցների ինքնակենսա</w:t>
        <w:softHyphen/>
        <w:t>գրությունները: Շարունակվող ծրագրերի հայտերը պետք է ներառեն CRDF Global-ի նախկին դրամաշնորհային ծրագրի նկարագրության ձևը, որը ներկայացված է Հայտի ձևի Հավելված I-ում: Բոլոր հայտերը պետք է ստորագրված լինեն թիմի ղեկավարի կողմից: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CRDF Global-ի փորձագետները հայտերը կգնահատեն հետևյալ չափանիշներով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Sylfaen" w:hAnsi="Sylfaen"/>
          <w:b/>
          <w:lang w:val="hy-AM"/>
        </w:rPr>
        <w:t xml:space="preserve">Ապրանքի/տեխնոլոգիայի ուժեղ կողմերը՝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Sylfaen" w:hAnsi="Sylfaen"/>
          <w:b/>
          <w:lang w:val="hy-AM"/>
        </w:rPr>
        <w:t xml:space="preserve">ո՞նք են ապրանքի ուժեղ կողմերը։ </w:t>
      </w:r>
      <w:r>
        <w:rPr>
          <w:rFonts w:cs="Sylfaen" w:ascii="Sylfaen" w:hAnsi="Sylfaen"/>
          <w:lang w:val="hy-AM"/>
        </w:rPr>
        <w:t xml:space="preserve">Արդյոք կա առաջարկվող լուծման կամ տեխնոլոգիայի կարիք և արդյուք այն առաջարկում է արդյունավետ լուծում այդ ոլորտում։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Բիզնես մոդել՝ </w:t>
      </w:r>
      <w:r>
        <w:rPr>
          <w:rFonts w:cs="Sylfaen" w:ascii="Sylfaen" w:hAnsi="Sylfaen"/>
          <w:lang w:val="hy-AM"/>
        </w:rPr>
        <w:t>արդյո՞ք կա հստակ և կայուն բիզնես մոդել։ Ինչպիսի՞ հնարավորություններ ունի այն առևտրայնացվելու և որքան է ապրանքի կամ տեխնոլոգիայի շուկա դուրս գալու մոտավոր ժամկետը</w:t>
      </w:r>
      <w:r>
        <w:rPr>
          <w:rFonts w:cs="Sylfaen" w:ascii="Sylfaen" w:hAnsi="Sylfaen"/>
          <w:b/>
          <w:lang w:val="hy-AM"/>
        </w:rPr>
        <w:t xml:space="preserve">։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Sylfaen" w:hAnsi="Sylfaen"/>
          <w:b/>
          <w:lang w:val="hy-AM"/>
        </w:rPr>
        <w:t>Շուկայի չափը և ընդլայնվելու հնարավորությունները՝</w:t>
      </w:r>
      <w:r>
        <w:rPr>
          <w:rFonts w:cs="Sylfaen" w:ascii="Sylfaen" w:hAnsi="Sylfaen"/>
          <w:lang w:val="hy-AM"/>
        </w:rPr>
        <w:t xml:space="preserve"> որքա՞ն է առաջարկվող տեխնոլոգիայի թիրախային շուկայի չափը և գրավչությունը։ Արդյո՞ք հնարավոր է ընդլայնել շուկան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Շուկա մուտք գործելու խոչընդոտները և մրցակցային առավելությունը՝</w:t>
      </w:r>
      <w:r>
        <w:rPr>
          <w:rFonts w:cs="Sylfaen" w:ascii="Sylfaen" w:hAnsi="Sylfaen"/>
          <w:lang w:val="hy-AM"/>
        </w:rPr>
        <w:t xml:space="preserve"> արդյո՞ք առաջարկվով լուծման մեջ  առկա  է հստակ և կայուն մրցակցային առավելություն և որքանեվ են ուծեղ շուկա մուտք գործելու խոչընդոտները, որոնք կկանխեն մրցակիցների մուտքը շուկա։ 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Թիմի կարողությունները</w:t>
      </w:r>
      <w:r>
        <w:rPr>
          <w:rFonts w:cs="Sylfaen" w:ascii="Sylfaen" w:hAnsi="Sylfaen"/>
          <w:lang w:val="hy-AM"/>
        </w:rPr>
        <w:t>՝ արդյո՞ք թիմի անդամներն ունեն տեխնիկական և/կամ ձեռնարկատիրական հմտություններ և/կամ համապատասխան փորձ ծրագրի տեխնիկական և առևտրայնացման նապատակներն իրագործելու համար: Որո՞նք են թիմի ուժեղ և թույլ կողմերը։</w:t>
      </w:r>
    </w:p>
    <w:p>
      <w:pPr>
        <w:pStyle w:val="ColorfulListAccent1"/>
        <w:ind w:left="36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I. Ընտր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Փուլ 1, հայտերի ներկայացում՝ </w:t>
      </w:r>
      <w:r>
        <w:rPr>
          <w:rFonts w:cs="Sylfaen" w:ascii="Sylfaen" w:hAnsi="Sylfaen"/>
          <w:b/>
          <w:color w:val="FF0000"/>
          <w:u w:val="single"/>
          <w:lang w:val="hy-AM"/>
        </w:rPr>
        <w:t xml:space="preserve">2015թ. հունիսի </w:t>
      </w:r>
      <w:r>
        <w:rPr>
          <w:rFonts w:cs="Sylfaen" w:ascii="Sylfaen" w:hAnsi="Sylfaen"/>
          <w:b/>
          <w:color w:val="FF0000"/>
          <w:u w:val="single"/>
        </w:rPr>
        <w:t>13</w:t>
      </w:r>
      <w:r>
        <w:rPr>
          <w:rFonts w:cs="Sylfaen" w:ascii="Sylfaen" w:hAnsi="Sylfaen"/>
          <w:b/>
          <w:color w:val="FF0000"/>
          <w:u w:val="single"/>
          <w:lang w:val="hy-AM"/>
        </w:rPr>
        <w:t xml:space="preserve">-ից </w:t>
      </w:r>
      <w:r>
        <w:rPr>
          <w:rFonts w:cs="Sylfaen" w:ascii="Sylfaen" w:hAnsi="Sylfaen"/>
          <w:b/>
          <w:color w:val="FF0000"/>
          <w:u w:val="single"/>
        </w:rPr>
        <w:t>օգոստոսի</w:t>
      </w:r>
      <w:r>
        <w:rPr>
          <w:rFonts w:cs="Sylfaen" w:ascii="Sylfaen" w:hAnsi="Sylfaen"/>
          <w:b/>
          <w:color w:val="FF0000"/>
          <w:u w:val="single"/>
          <w:lang w:val="hy-AM"/>
        </w:rPr>
        <w:t xml:space="preserve"> </w:t>
      </w:r>
      <w:r>
        <w:rPr>
          <w:rFonts w:cs="Sylfaen" w:ascii="Sylfaen" w:hAnsi="Sylfaen"/>
          <w:b/>
          <w:color w:val="FF0000"/>
          <w:u w:val="single"/>
        </w:rPr>
        <w:t>8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Համապատասխանության </w:t>
      </w:r>
      <w:r>
        <w:rPr>
          <w:rFonts w:cs="Sylfaen" w:ascii="Sylfaen" w:hAnsi="Sylfaen"/>
          <w:b/>
          <w:lang w:val="hy-AM"/>
        </w:rPr>
        <w:t>նախնական ստուգման համար հայտերը պետք է ուղարկվեն ՁԻՀ-ին էլեկտրոնային տարբերակով 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color w:val="FF0000"/>
          <w:lang w:val="hy-AM"/>
        </w:rPr>
        <w:t xml:space="preserve">2015թ. </w:t>
      </w:r>
      <w:r>
        <w:rPr>
          <w:rFonts w:cs="Sylfaen" w:ascii="Sylfaen" w:hAnsi="Sylfaen"/>
          <w:b/>
          <w:color w:val="FF0000"/>
        </w:rPr>
        <w:t>հուլիսի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</w:rPr>
        <w:t>28</w:t>
      </w:r>
      <w:r>
        <w:rPr>
          <w:rFonts w:cs="Sylfaen" w:ascii="Sylfaen" w:hAnsi="Sylfaen"/>
          <w:b/>
          <w:color w:val="FF0000"/>
          <w:lang w:val="hy-AM"/>
        </w:rPr>
        <w:t>-ը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անի ժամանակով ժամը 18:00-ը հետևյալ էլեկտրոնային փստի հասցեով՝</w:t>
      </w:r>
      <w:r>
        <w:rPr>
          <w:rFonts w:cs="Sylfaen" w:ascii="Sylfaen" w:hAnsi="Sylfaen"/>
          <w:b/>
          <w:lang w:val="hy-AM"/>
        </w:rPr>
        <w:t xml:space="preserve"> </w:t>
      </w:r>
      <w:hyperlink r:id="rId8">
        <w:r>
          <w:rPr>
            <w:rStyle w:val="InternetLink"/>
            <w:rFonts w:cs="Sylfaen" w:ascii="Sylfaen" w:hAnsi="Sylfaen"/>
            <w:b/>
          </w:rPr>
          <w:t>mari.barseghyan</w:t>
        </w:r>
        <w:r>
          <w:rPr>
            <w:rStyle w:val="InternetLink"/>
            <w:rFonts w:cs="Sylfaen" w:ascii="Sylfaen" w:hAnsi="Sylfaen"/>
            <w:b/>
            <w:lang w:val="hy-AM"/>
          </w:rPr>
          <w:t>@eif.am</w:t>
        </w:r>
      </w:hyperlink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Վերջնական հայտերը էլեկտրոնային եղանակով պետք է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երկայացվեն մինչև </w:t>
      </w:r>
      <w:r>
        <w:rPr>
          <w:rFonts w:cs="Sylfaen" w:ascii="Sylfaen" w:hAnsi="Sylfaen"/>
          <w:b/>
          <w:color w:val="FF0000"/>
          <w:lang w:val="hy-AM"/>
        </w:rPr>
        <w:t xml:space="preserve">2015թ. </w:t>
      </w:r>
      <w:r>
        <w:rPr>
          <w:rFonts w:cs="Sylfaen" w:ascii="Sylfaen" w:hAnsi="Sylfaen"/>
          <w:b/>
          <w:color w:val="FF0000"/>
        </w:rPr>
        <w:t>օգոստոսի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</w:rPr>
        <w:t>8</w:t>
      </w:r>
      <w:r>
        <w:rPr>
          <w:rFonts w:cs="Sylfaen" w:ascii="Sylfaen" w:hAnsi="Sylfaen"/>
          <w:b/>
          <w:color w:val="FF0000"/>
          <w:lang w:val="hy-AM"/>
        </w:rPr>
        <w:t>-ը</w:t>
      </w:r>
      <w:r>
        <w:rPr>
          <w:rFonts w:cs="Sylfaen" w:ascii="Sylfaen" w:hAnsi="Sylfaen"/>
          <w:lang w:val="hy-AM"/>
        </w:rPr>
        <w:t xml:space="preserve">, ժամը 23:59-ը EST հետևյալ կայքէջում՝ </w:t>
      </w:r>
      <w:hyperlink r:id="rId9">
        <w:r>
          <w:rPr>
            <w:rStyle w:val="InternetLink"/>
            <w:rFonts w:cs="Sylfaen" w:ascii="Sylfaen" w:hAnsi="Sylfaen"/>
          </w:rPr>
          <w:t xml:space="preserve">https://www.surveymonkey.com/s/step_armenia </w:t>
        </w:r>
      </w:hyperlink>
      <w:r>
        <w:rPr>
          <w:rFonts w:cs="Sylfaen" w:ascii="Sylfaen" w:hAnsi="Sylfaen"/>
          <w:lang w:val="hy-AM"/>
        </w:rPr>
        <w:t>, ին</w:t>
      </w:r>
      <w:r>
        <w:rPr>
          <w:rFonts w:cs="Sylfaen" w:ascii="Sylfaen" w:hAnsi="Sylfaen"/>
        </w:rPr>
        <w:t>չ</w:t>
      </w:r>
      <w:r>
        <w:rPr>
          <w:rFonts w:cs="Sylfaen" w:ascii="Sylfaen" w:hAnsi="Sylfaen"/>
          <w:lang w:val="hy-AM"/>
        </w:rPr>
        <w:t xml:space="preserve">պես նաև ուղարկվեն ՁԻՀ-ին </w:t>
      </w:r>
      <w:hyperlink r:id="rId10">
        <w:r>
          <w:rPr>
            <w:rStyle w:val="InternetLink"/>
            <w:rFonts w:cs="Sylfaen" w:ascii="Sylfaen" w:hAnsi="Sylfaen"/>
          </w:rPr>
          <w:t>mari.barseghyan</w:t>
        </w:r>
        <w:r>
          <w:rPr>
            <w:rStyle w:val="InternetLink"/>
            <w:rFonts w:cs="Sylfaen" w:ascii="Sylfaen" w:hAnsi="Sylfaen"/>
            <w:lang w:val="hy-AM"/>
          </w:rPr>
          <w:t>@eif.am</w:t>
        </w:r>
      </w:hyperlink>
      <w:r>
        <w:rPr>
          <w:rFonts w:cs="Sylfaen" w:ascii="Sylfaen" w:hAnsi="Sylfaen"/>
          <w:lang w:val="hy-AM"/>
        </w:rPr>
        <w:t xml:space="preserve"> էլ.փոստի հասցեով (անգլերեն և հայերեն): Բոլոր հայտատուներին էլ. փոստով կուղարկվի իրենց հայտերի ընդունումը հաստատող պաշտոնական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2, հայտերի գնահատում՝ </w:t>
      </w:r>
      <w:r>
        <w:rPr>
          <w:rFonts w:cs="Sylfaen" w:ascii="Sylfaen" w:hAnsi="Sylfaen"/>
          <w:u w:val="single"/>
          <w:lang w:val="hy-AM"/>
        </w:rPr>
        <w:t xml:space="preserve">2015թ. օգոստոսի </w:t>
      </w:r>
      <w:r>
        <w:rPr>
          <w:rFonts w:cs="Sylfaen" w:ascii="Sylfaen" w:hAnsi="Sylfaen"/>
          <w:u w:val="single"/>
        </w:rPr>
        <w:t>9</w:t>
      </w:r>
      <w:r>
        <w:rPr>
          <w:rFonts w:cs="Sylfaen" w:ascii="Sylfaen" w:hAnsi="Sylfaen"/>
          <w:u w:val="single"/>
          <w:lang w:val="hy-AM"/>
        </w:rPr>
        <w:t xml:space="preserve">-ից սեպտեմբերի </w:t>
      </w:r>
      <w:r>
        <w:rPr>
          <w:rFonts w:cs="Sylfaen" w:ascii="Sylfaen" w:hAnsi="Sylfaen"/>
          <w:u w:val="single"/>
        </w:rPr>
        <w:t>22</w:t>
      </w:r>
      <w:r>
        <w:rPr>
          <w:rFonts w:cs="Sylfaen" w:ascii="Sylfaen" w:hAnsi="Sylfaen"/>
          <w:u w:val="single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Փորձագետները մինչև </w:t>
      </w:r>
      <w:r>
        <w:rPr>
          <w:rFonts w:cs="Sylfaen" w:ascii="Sylfaen" w:hAnsi="Sylfaen"/>
          <w:b/>
          <w:lang w:val="hy-AM"/>
        </w:rPr>
        <w:t>2015թ. սեպտեմբերի 22-ը</w:t>
      </w:r>
      <w:r>
        <w:rPr>
          <w:rFonts w:cs="Sylfaen" w:ascii="Sylfaen" w:hAnsi="Sylfaen"/>
          <w:lang w:val="hy-AM"/>
        </w:rPr>
        <w:t>, հիմնվելով VI բաժնում նկարագրված գնահատաման չափանիշների վրա, բոլոր ներկայացված հայտերից կընտրեն ծրագ</w:t>
      </w:r>
      <w:r>
        <w:rPr>
          <w:rFonts w:cs="Sylfaen" w:ascii="Sylfaen" w:hAnsi="Sylfaen"/>
        </w:rPr>
        <w:t>րերը</w:t>
      </w:r>
      <w:r>
        <w:rPr>
          <w:rFonts w:cs="Sylfaen" w:ascii="Sylfaen" w:hAnsi="Sylfaen"/>
          <w:lang w:val="hy-AM"/>
        </w:rPr>
        <w:t xml:space="preserve"> կիսաեզրափակիչ փուլին մասնակցելու համար: Արդյունքների մասին հայտատուները կստանան ծանուցող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Փուլ 3, Առցանաց վերապատրաստման դասընթացներ կիսաեզրափա</w:t>
        <w:softHyphen/>
        <w:t>կիչ փուլի մասնակիցների համար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u w:val="single"/>
          <w:lang w:val="hy-AM"/>
        </w:rPr>
        <w:t xml:space="preserve">2015թ. </w:t>
      </w:r>
      <w:r>
        <w:rPr>
          <w:rFonts w:cs="Sylfaen" w:ascii="Sylfaen" w:hAnsi="Sylfaen"/>
          <w:u w:val="single"/>
        </w:rPr>
        <w:t xml:space="preserve">Սեպտեմբերի </w:t>
      </w:r>
      <w:r>
        <w:rPr>
          <w:rFonts w:cs="Sylfaen" w:ascii="Sylfaen" w:hAnsi="Sylfaen"/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</w:rPr>
        <w:t>7</w:t>
      </w:r>
      <w:r>
        <w:rPr>
          <w:rFonts w:cs="Sylfaen" w:ascii="Sylfaen" w:hAnsi="Sylfaen"/>
          <w:u w:val="single"/>
          <w:lang w:val="hy-AM"/>
        </w:rPr>
        <w:t xml:space="preserve">- </w:t>
      </w:r>
      <w:r>
        <w:rPr>
          <w:rFonts w:cs="Sylfaen" w:ascii="Sylfaen" w:hAnsi="Sylfaen"/>
          <w:u w:val="single"/>
        </w:rPr>
        <w:t xml:space="preserve"> հոկտեմբերի 12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րրորդ փուլում կիսաեզրափակիչ անցած բոլոր թիմերը կստանան անհատական խորհրդատվություն և աջակցություն նորարարության և ձեռներեցության ոլորտի մասնագետ մենթորների կողմից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Երրորդ փուլում կիսաեզրափակիչ անցած բոլոր թիմերը կստանան անհատական խորհրդատվություն և աջակցություն նորարարության և ձեռներեցության ոլորտի մասնագետ մենթորների կողմից: Կիսաեզրափակիչ փուլի մասնակիցներին կտրամադրվի համապատասխան հրահանգներ ծանուցումից հետո երկու շաբաթվա ընթացքում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համառոտ</w:t>
      </w:r>
      <w:r>
        <w:rPr/>
        <w:t xml:space="preserve"> </w:t>
      </w:r>
      <w:r>
        <w:rPr>
          <w:rFonts w:cs="Sylfaen" w:ascii="Sylfaen" w:hAnsi="Sylfaen"/>
        </w:rPr>
        <w:t>նկարագիր</w:t>
      </w:r>
      <w:r>
        <w:rPr/>
        <w:t xml:space="preserve"> /</w:t>
      </w:r>
      <w:r>
        <w:rPr>
          <w:rFonts w:cs="Sylfaen" w:ascii="Sylfaen" w:hAnsi="Sylfaen"/>
        </w:rPr>
        <w:t>անգլերենով/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 վերաբերյալ: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</w:rPr>
        <w:t>Համառոտ նկարագրեը</w:t>
      </w:r>
      <w:r>
        <w:rPr>
          <w:rFonts w:cs="Sylfaen" w:ascii="Sylfaen" w:hAnsi="Sylfaen"/>
          <w:lang w:val="hy-AM"/>
        </w:rPr>
        <w:t xml:space="preserve"> կուսումնասիրվեն ԱՄՆ-ի ձեռներեցների, անհատ ներդրողների (business angels), վենչուրային կապիտալի </w:t>
      </w:r>
      <w:r>
        <w:rPr>
          <w:rFonts w:cs="Cambria" w:ascii="Cambria" w:hAnsi="Cambria"/>
          <w:lang w:val="hy-AM"/>
        </w:rPr>
        <w:t xml:space="preserve">(VC) </w:t>
      </w:r>
      <w:r>
        <w:rPr>
          <w:rFonts w:cs="Sylfaen" w:ascii="Sylfaen" w:hAnsi="Sylfaen"/>
          <w:lang w:val="hy-AM"/>
        </w:rPr>
        <w:t>ներդրողների և տեխնոլոգիաների առևտրայնացման մասնագետների կողմից:</w:t>
      </w:r>
      <w:r>
        <w:rPr>
          <w:rFonts w:cs="Cambria" w:ascii="Cambria" w:hAnsi="Cambria"/>
          <w:lang w:val="hy-AM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hy-AM"/>
        </w:rPr>
      </w:pPr>
      <w:r>
        <w:rPr>
          <w:rFonts w:cs="Sylfaen" w:ascii="Sylfaen" w:hAnsi="Sylfaen"/>
          <w:lang w:val="hy-AM"/>
        </w:rPr>
        <w:t>Անհատական խորհրդատվության և վեբինարների միջոցով անցկացվող վերապատրաստման դասընթացներից հետո կիսաեզրափակ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y-AM"/>
        </w:rPr>
        <w:t xml:space="preserve">չի մասնակիցները կհրավիրվեն մասնակցելու </w:t>
      </w:r>
      <w:r>
        <w:rPr>
          <w:rFonts w:cs="Sylfaen" w:ascii="Sylfaen" w:hAnsi="Sylfaen"/>
          <w:b/>
          <w:lang w:val="hy-AM"/>
        </w:rPr>
        <w:t>Տեխնոլոգիական ձեռներեցության սեմինարին</w:t>
      </w:r>
      <w:r>
        <w:rPr>
          <w:rFonts w:cs="Sylfaen" w:ascii="Sylfaen" w:hAnsi="Sylfaen"/>
        </w:rPr>
        <w:t>, (</w:t>
      </w:r>
      <w:r>
        <w:rPr>
          <w:rFonts w:cs="Sylfaen" w:ascii="Sylfaen" w:hAnsi="Sylfaen"/>
          <w:lang w:val="hy-AM"/>
        </w:rPr>
        <w:t>Technology Entrepreneurship Bootcamp), որի ընթացքում մասնակիցներն անհատականորեն կաշխատեն ԱՄՆ-ի</w:t>
      </w:r>
      <w:r>
        <w:rPr>
          <w:rFonts w:cs="Sylfaen" w:ascii="Sylfaen" w:hAnsi="Sylfaen"/>
        </w:rPr>
        <w:t xml:space="preserve"> և տեղական</w:t>
      </w:r>
      <w:r>
        <w:rPr>
          <w:rFonts w:cs="Sylfaen" w:ascii="Sylfaen" w:hAnsi="Sylfaen"/>
          <w:lang w:val="hy-AM"/>
        </w:rPr>
        <w:t xml:space="preserve"> փորձագետների հետ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Փուլ 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hy-AM"/>
        </w:rPr>
        <w:t xml:space="preserve">,  </w:t>
      </w:r>
      <w:r>
        <w:rPr>
          <w:rFonts w:cs="Sylfaen" w:ascii="Sylfaen" w:hAnsi="Sylfaen"/>
          <w:b/>
          <w:color w:val="000000"/>
        </w:rPr>
        <w:t>Տեխնոլոգիական ձեռներեցության վերապատրաստում. Վենչուրային ֆորում և մրցանակաբաշխության արարողություն</w:t>
      </w:r>
      <w:r>
        <w:rPr>
          <w:rFonts w:cs="Sylfaen" w:ascii="Sylfaen" w:hAnsi="Sylfaen"/>
          <w:color w:val="FF0000"/>
        </w:rPr>
        <w:t xml:space="preserve">  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Sylfaen" w:ascii="Sylfaen" w:hAnsi="Sylfaen"/>
          <w:u w:val="single"/>
          <w:lang w:val="hy-AM"/>
        </w:rPr>
        <w:t xml:space="preserve">2015թ. </w:t>
      </w:r>
      <w:r>
        <w:rPr>
          <w:rFonts w:cs="Sylfaen" w:ascii="Sylfaen" w:hAnsi="Sylfaen"/>
          <w:u w:val="single"/>
        </w:rPr>
        <w:t>հոկտեմբ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Կիսաեզրափակչի մասնակիցներ</w:t>
      </w:r>
      <w:r>
        <w:rPr>
          <w:rFonts w:cs="Sylfaen" w:ascii="Sylfaen" w:hAnsi="Sylfaen"/>
        </w:rPr>
        <w:t xml:space="preserve">ը կունենան մենթորների հետ անհատական հանդիպումներ և քննարկումներ, որից հետո կմասնակցեն Վենչուրային ֆորումին: Ֆորումին թիմերը  </w:t>
      </w:r>
      <w:r>
        <w:rPr>
          <w:rFonts w:cs="Sylfaen" w:ascii="Sylfaen" w:hAnsi="Sylfaen"/>
          <w:lang w:val="hy-AM"/>
        </w:rPr>
        <w:t xml:space="preserve"> իրենց տեխնոլոգիական բիզնես գաղափարները 10 րոպե տևողությամբ բանավոր կներկայացնեն </w:t>
      </w:r>
      <w:r>
        <w:rPr>
          <w:rFonts w:cs="Sylfaen" w:ascii="Sylfaen" w:hAnsi="Sylfaen"/>
        </w:rPr>
        <w:t xml:space="preserve">ԱՄՆ-ի և Հայաստանի փորձագետներից </w:t>
      </w:r>
      <w:r>
        <w:rPr>
          <w:rFonts w:cs="Sylfaen" w:ascii="Sylfaen" w:hAnsi="Sylfaen"/>
          <w:lang w:val="hy-AM"/>
        </w:rPr>
        <w:t xml:space="preserve"> կազմված ժյուրիին: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Այդ բանավոր ներկայացումները կգնահատվեն հետևյալ չափանիշներով</w:t>
      </w:r>
      <w:r>
        <w:rPr>
          <w:rFonts w:cs="Sylfaen" w:ascii="Sylfaen" w:hAnsi="Sylfaen"/>
        </w:rPr>
        <w:t xml:space="preserve"> և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y-AM"/>
        </w:rPr>
        <w:t>մենաբարձր համախառն միավորներ հավաքած մասնակիցները կընտրվեն որպես հաղթողներ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ColorfulListAccent1"/>
        <w:numPr>
          <w:ilvl w:val="0"/>
          <w:numId w:val="8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Առաջարկ</w:t>
      </w:r>
      <w:r>
        <w:rPr>
          <w:rFonts w:cs="Sylfaen" w:ascii="Sylfaen" w:hAnsi="Sylfaen"/>
          <w:szCs w:val="24"/>
          <w:lang w:val="hy-AM"/>
        </w:rPr>
        <w:t xml:space="preserve">- </w:t>
      </w:r>
      <w:r>
        <w:rPr>
          <w:rFonts w:cs="Sylfaen" w:ascii="Sylfaen" w:hAnsi="Sylfaen"/>
          <w:szCs w:val="24"/>
        </w:rPr>
        <w:t>8</w:t>
      </w:r>
      <w:r>
        <w:rPr>
          <w:rFonts w:cs="Sylfaen" w:ascii="Sylfaen" w:hAnsi="Sylfaen"/>
          <w:szCs w:val="24"/>
          <w:lang w:val="hy-AM"/>
        </w:rPr>
        <w:t>0% (շուկայի ուսումնասիրում, առաջարկվող արժեք)</w:t>
      </w:r>
    </w:p>
    <w:p>
      <w:pPr>
        <w:pStyle w:val="ColorfulListAccent1"/>
        <w:numPr>
          <w:ilvl w:val="0"/>
          <w:numId w:val="8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երկայացման հմտություններ</w:t>
      </w:r>
      <w:r>
        <w:rPr>
          <w:rFonts w:cs="Sylfaen" w:ascii="Sylfaen" w:hAnsi="Sylfaen"/>
          <w:szCs w:val="24"/>
          <w:lang w:val="hy-AM"/>
        </w:rPr>
        <w:t xml:space="preserve"> - 10% (պրոֆեսիոնալ կերպով կազմված պրեզենտացիա, ներկայացված տեքստի օգտակարություն)</w:t>
      </w:r>
    </w:p>
    <w:p>
      <w:pPr>
        <w:pStyle w:val="ColorfulListAccent1"/>
        <w:numPr>
          <w:ilvl w:val="0"/>
          <w:numId w:val="8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Հարցուպատասխանի հմտությունններ</w:t>
      </w:r>
      <w:r>
        <w:rPr>
          <w:rFonts w:cs="Sylfaen" w:ascii="Sylfaen" w:hAnsi="Sylfaen"/>
          <w:szCs w:val="24"/>
          <w:lang w:val="hy-AM"/>
        </w:rPr>
        <w:t xml:space="preserve"> - 10% (ժյուրիի հարցերը ճիշտ հասկանալու, ինքնուրույն պատասխաններ տալու ունակություններ):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II. Այլ պահանջ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ահերի բախում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Style w:val="Hyperlink1"/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 xml:space="preserve">CRDF Global-ը պահանջում է, որպեսզի բոլոր թիմերի ղեկավարները/գլխավոր հետազոտողները CRDF Global-ի դրամաշնորհների հետ կապված բոլոր հարցերում պահպանեն էթիկայի բարձրագույն կանոնները: Շահերի բախումից խուսափելու համար թիմերի ղեկավարներին արգելվում է թիմում ընդգրկել ընտանիքի անդամներին: Շահերի բախման մասին մանրամասն տեղեկություններ կարող եք գտնել ասյտեղ՝ </w:t>
      </w:r>
      <w:hyperlink r:id="rId11">
        <w:r>
          <w:rPr>
            <w:rStyle w:val="InternetLink"/>
            <w:rFonts w:cs="Sylfaen" w:ascii="Sylfaen" w:hAnsi="Sylfaen"/>
            <w:lang w:val="hy-AM"/>
          </w:rPr>
          <w:t>CRDF-ի Դրամաշնորհառուների շահերի բախման քաղաքականություն</w:t>
        </w:r>
      </w:hyperlink>
      <w:r>
        <w:rPr>
          <w:rFonts w:cs="Sylfaen" w:ascii="Sylfaen" w:hAnsi="Sylfaen"/>
          <w:lang w:val="hy-AM"/>
        </w:rPr>
        <w:t>: CRDF Global կազմակերպությունն իրեն իրավունք է վերապահում արգելել որևէ անհատի կամ կազմակերպության մասնակցությունն իր ծրագրերում: Իր ծրագրերի շրջանակում արտահանման վերահսկման և օտարերկրյա քաղաքացիների կամ կազմակերպությունների մասնակցության հարցերում CRDF Global-ն առաջնորդվում է ԱՄՆ բոլոր օրենքներով և նորմերով սահմանված կարգով: CRDF Global-ի քաղաքականությունն է՝ առանց ԱՄՆ կառավարության համապատասխան թույլտվության չկատարել գործարքներ ԱՄՆ կառավարության կողմից արգելված կազմակերպությունների հետ:</w:t>
      </w:r>
    </w:p>
    <w:p>
      <w:pPr>
        <w:pStyle w:val="Normal"/>
        <w:jc w:val="both"/>
        <w:rPr>
          <w:rStyle w:val="Hyperlink1"/>
          <w:rFonts w:ascii="Sylfaen" w:hAnsi="Sylfaen" w:cs="Sylfaen"/>
          <w:b/>
          <w:b/>
          <w:color w:val="000000"/>
          <w:lang w:val="hy-AM"/>
        </w:rPr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րտահանման վերահսկում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Իր ծրագրերի շրջանակում արտահանման վերահսկման և օտարերկրյա քաղաքացիների կամ կազմակերպությունների մասնակցության հարցերում CRDF Global կազմակերպությունն առաջնորդվում է ԱՄՆ բոլոր օրենքներով և նորմերով, ինչպես նաև գործող միջազգային օրենքներով սահմանված կարգով: CRDF Global-ի քաղաքականությունն է՝ առանց ԱՄՆ կառավարության համապատասխան թույլտվության, այդ թվում՝ արտոնագրերի ու այլ տիպի թույլտվությունների և սահմանափակումների, չկատարել գործարքներ ԱՄՆ կառավարության կողմից արգելված կազմակերպությունների հետ: CRDF Global կազմակերպությունն իրեն իրավունք է վերապահում արգելել որևէ անհատի կամ կազմակերպության մասնակցությունն իր ծրագրերում: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րդկային կոմպոնենտ պարունակող հետազոտությու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Ցանկացած առաջարկ, որը նախատեսում է մարդկանց մասնակցությամբ կլինիկական փորձարկումներ կամ հետազոտություններ, պետք է ներառի IRB ամփոփ արձանագրության ձևը (</w:t>
      </w:r>
      <w:hyperlink r:id="rId12">
        <w:r>
          <w:rPr>
            <w:rStyle w:val="InternetLink"/>
            <w:rFonts w:cs="Sylfaen" w:ascii="Sylfaen" w:hAnsi="Sylfaen"/>
            <w:lang w:val="hy-AM"/>
          </w:rPr>
          <w:t>IRB Protocol Summary Form</w:t>
        </w:r>
      </w:hyperlink>
      <w:r>
        <w:rPr>
          <w:rFonts w:cs="Sylfaen" w:ascii="Sylfaen" w:hAnsi="Sylfaen"/>
          <w:lang w:val="hy-AM"/>
        </w:rPr>
        <w:t xml:space="preserve">), որը պետք է ներկայացվի հայտի և բյուջեի հետ միասին: Մարդկային կոմպոնենտ պարունակող ծրագրերի վերաբերյալ CRDF Global կազմակերպության քաղաքականության մասին առավել մանրամասն տեղեկությունները տե՛ս հետևյալ կայքէջում` </w:t>
      </w:r>
      <w:hyperlink r:id="rId13">
        <w:r>
          <w:rPr>
            <w:rStyle w:val="InternetLink"/>
            <w:rFonts w:cs="Sylfaen" w:ascii="Sylfaen" w:hAnsi="Sylfaen"/>
            <w:lang w:val="hy-AM"/>
          </w:rPr>
          <w:t>General Terms and Conditions of CRDF Funding of Research Involving Human Subjects</w:t>
        </w:r>
      </w:hyperlink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ղեկատվության գաղտնի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Հայտատուները պատասխանատու են իրենց հայտադիմումի նյութերում գործարար ոլորտին առնչվող գաղտնի գրավոր տեղեկություններ հրապարակելու համար: CRDF Global կազմակերպությունն ընդունում է, որ հայտատուների կողմից չի բացահայտվի որևէ գործարար տեղեկատվություն ինչպես ա) հայտադիմումի նյութերում, այնպես էլ բ) ծրագրի բանավոր ներկայացման ժամանակ: Եթե կիսաեզրափակիչ փուլ անցնելուց հետո լինի որևէ գաղտնի գործարար տեղեկատվության ներկայացման ողջամիտ անհրաժեշտություն, ապա այդպիսի տեղեկատվությունը պետք է հստակորեն նշվի այնպես, որ CRDF Global-ը կարողանա հնարավորության սահմաններում պաշտպանել այն և չբացահայտել CRDF Global-ի անձնակազմին, ֆինանսավորող և վերահսկիչ գործակալություններին, CRDF Global-ի կողմից հրավիրված ամերիկյան և միջազգային անկախ բիզնես-փորձագետներին և ժյուրիի անդամներին: CRDF Global-ի կողմից հրավիրված ամերիկյան և միջազգային անկախ բիզնես-փորձագետներն ու ժյուրիի անդամները, ինչպես նաև CRDF Global-ի ողջ անձնակազմն ու գործընկեր կազմակերպությունները որևէ գրավոր նյութում զետեղված գաղտնի գործարար տեղեկատվության հետ աշխատելիս պարտավոր են խստագույնս պահպանել գաղտնիության կանոնները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աղտնի գործարար տեղեկատվություն պարունակող գրավոր նյութերը պետք է ունենան «Գաղտնի տեղեկատվություն» հստակ գրանշումը: Հայտերի գնահատողները և ժյուրիի անդամները, նախքան որևէ հայտատուի կամ թիմի գաղտնի գործարար տեղեկատվությունն ստանալը, կստորագրեն օրենքի պարտադրող ուժ ունեցող տվյալների չբացահայտման ստանդարտ համաձայնագիր: Այդ համաձայնագրի նմուշային օրինակը ստանալու համար </w:t>
      </w:r>
      <w:hyperlink r:id="rId14">
        <w:r>
          <w:rPr>
            <w:rStyle w:val="InternetLink"/>
            <w:rFonts w:cs="Sylfaen" w:ascii="Sylfaen" w:hAnsi="Sylfaen"/>
            <w:bCs/>
          </w:rPr>
          <w:t>amirzoyan@crdfglobal.org</w:t>
        </w:r>
      </w:hyperlink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lang w:val="hy-AM"/>
        </w:rPr>
        <w:t xml:space="preserve"> էլ. հասցեին պետք է ուղարկել համապատասխան նամակ: Հայտատուները կարող են պահանջել, որ այն կազմակերպությունները կամ անհատները, ովքեր աշխատելով իրենց կողմից ներկայացված գաղտնի գործարար տեղեկատվության հետ՝ կարող են չպահպանել գաղտնիությունը, չընտրվեն որպես հայտերի գնահատողներ: Այդ մասին պետք է հայտնել CRDF Global-ին, եթե մրցույթի ընթացքում CRDF Global-ին տրամադրվել է գաղտնի գործարար տեղեկատվություն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տավոր սեփական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CRDF Global կազմակերպությունը որևէ դրամաշնորհի համար մտավոր սեփականության իրավունքների պահանջ չի ներկայացնում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րամաշնորհի օգտագործման պայմա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CRDF Global-ի դրամաշնորհների ֆինանսական և պայմանագրային ընթացակարգերին ու քաղաքականություններին, ինչպես նաև շահերի բախման վերաբերյալ ուղեցույցին հայտատուները կարող են ծանոթանալ CRDF Global-ի կայքէջում: </w:t>
      </w:r>
      <w:hyperlink r:id="rId15">
        <w:r>
          <w:rPr>
            <w:rStyle w:val="InternetLink"/>
            <w:rFonts w:cs="Sylfaen" w:ascii="Sylfaen" w:hAnsi="Sylfaen"/>
          </w:rPr>
          <w:t>http://www.crdfglobal.org/program-areas/entrepreneurship-and-innovation/current-funding-opportunities</w:t>
        </w:r>
      </w:hyperlink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 կայքէջում կարող եք գտնել ռեսուրսների և անհրաժեշտ փաստաթղթերի առցանց գրադրան:</w:t>
      </w:r>
    </w:p>
    <w:p>
      <w:pPr>
        <w:pStyle w:val="NormalWeb1"/>
        <w:numPr>
          <w:ilvl w:val="0"/>
          <w:numId w:val="4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X. Մրցույթի հայտարարության գերակայող տարբերակ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սկանալի լինելու և բացատրական նպատակներով այս մրցույթի հայտարարությունը և հարակից փաստաթղթերը կարող են թարգմանվել հայերեն: Այդպիսի թարգմանության առկայության դեպքում անգլերեն տարբերակը համարվում է գերակայող տարբերակ սույն փաստաթղթում ներառված որևէ դրույթի մեկնաբանման համար: Եթե CRDF Global կազմակերպությունը փոփոխի կամ ուղղումներ և հստակեցումներ կատարի սույն հայտարարությունում, հայտատուները կծանուցվեն այդ մասին հնարավոր կարճ ժամկետում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X. Լրացուցիչ տեղեկություններ և աջակց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Մրցույթի հայտարարության վերաբերյալ հարցերը և նամակները պետք է ուղարկվեն Գիտական և տեխնոլոգիական ձեռներեցության ծրագրի (STEP) ներկայացուցիչներին (հասցեները տե՛ս ներքևում): Բոլոր էլ. նամակներում հայտատուները պետք է նշեն իրենց կամ թիմի ղեկավարի անունը, իսկ թեմայի տողում (subject line) մուտքագրեն «Գաղափարից դեպի բիզնես» տեքստը: CRDF Global կազմակերպությունն իր բացառիկ հայեցողությամբ կարող է որոշել՝ չբացահայտել որևէ հարցման պատասխանում ներառված առանձին տեղեկությունները, եթե կազմակերպության ներկայացուցիչների կարծիքով այդ տեղեկությունների բացահայտումը բացասականորեն կազդի մրցույթի թափանցիկության կամ արդար անցկացման վրա կամ առավելություն կտա որևէ հայտատուի: CRDF Global-ն իրեն իրավունք է վերապահում նաև որևէ հայտատուի հարցի պատասխանը կամ մեկնաբանությունը բացահայտել մյուս բոլոր հայտատուներին՝ ելնելով այս մրցույթի արդար, օբյեկտիվ և թափանցիկ անցկացման շահերից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5080</wp:posOffset>
                </wp:positionV>
                <wp:extent cx="2857500" cy="2194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ԱՄ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RDF Glob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Իրինա Միտչել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>Ծրագրի ղեկավա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 xml:space="preserve">Ձեռներեցություն և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>Նորարար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ություն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lfaen" w:hAnsi="Sylfaen" w:cs="Sylfaen"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 xml:space="preserve">Հասցե՝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776 Wilson Boulevard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uite 300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rlington, VA 222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>Հեռ.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703-526-6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8pt;mso-wrap-distance-left:9.05pt;mso-wrap-distance-right:9.05pt;mso-wrap-distance-top:0pt;mso-wrap-distance-bottom:0pt;margin-top:0.4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lfaen" w:hAnsi="Sylfaen" w:cs="Sylfaen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hy-AM"/>
                        </w:rPr>
                        <w:t>ԱՄՆ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CRDF Globa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Իրինա Միտչել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>Ծրագրի ղեկավար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ylfaen" w:ascii="Sylfaen" w:hAnsi="Sylfaen"/>
                          <w:bCs/>
                        </w:rPr>
                        <w:t xml:space="preserve">Ձեռներեցություն և </w:t>
                      </w: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>Նորարար</w:t>
                      </w:r>
                      <w:r>
                        <w:rPr>
                          <w:rFonts w:cs="Sylfaen" w:ascii="Sylfaen" w:hAnsi="Sylfaen"/>
                          <w:bCs/>
                        </w:rPr>
                        <w:t>ություն</w:t>
                      </w: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Sylfaen" w:hAnsi="Sylfaen" w:cs="Sylfaen"/>
                          <w:bCs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 xml:space="preserve">Հասցե՝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1776 Wilson Boulevard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Suite 300</w:t>
                      </w: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Arlington, VA 2220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>Հեռ.՝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703-526-6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5080</wp:posOffset>
                </wp:positionV>
                <wp:extent cx="3142615" cy="2023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ՀԱՅԱՍՏ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Ձեռնարկությունների Ինկուբատոր Հիմնադրա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ՁԻ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Մարի Բարսեղյ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Sylfaen" w:hAnsi="Sylfaen" w:cs="Sylfaen"/>
                                <w:sz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 xml:space="preserve">Հովսեփ Էմին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3 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0051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Հայաստ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Հեռ.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y-AM"/>
                              </w:rPr>
                              <w:t xml:space="preserve"> +374 10 21 97 97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Ֆաքս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y-AM"/>
                              </w:rPr>
                              <w:t xml:space="preserve"> +374 10 21 97 7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Էլ.փոստ՝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lang w:val="hy-AM"/>
                              </w:rPr>
                              <w:t>mari.barseghyan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hy-AM"/>
                                </w:rPr>
                                <w:t>@eif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lang w:val="hy-AM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59.3pt;mso-wrap-distance-left:9.05pt;mso-wrap-distance-right:9.05pt;mso-wrap-distance-top:0pt;mso-wrap-distance-bottom:0pt;margin-top:0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lfaen" w:hAnsi="Sylfaen" w:cs="Sylfaen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hy-AM"/>
                        </w:rPr>
                        <w:t>ՀԱՅԱՍՏ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Ձեռնարկությունների Ինկուբատոր Հիմնադրամ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</w:t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ՁԻ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</w:rPr>
                        <w:t>Մարի Բարսեղյան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Sylfaen" w:hAnsi="Sylfaen" w:cs="Sylfaen"/>
                          <w:sz w:val="2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 xml:space="preserve">Հովսեփ Էմին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23 </w:t>
                        <w:br/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Երևան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0051, </w:t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Հայաստ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Հեռ.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y-AM"/>
                        </w:rPr>
                        <w:t xml:space="preserve"> +374 10 21 97 97</w:t>
                        <w:br/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Ֆաքս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y-AM"/>
                        </w:rPr>
                        <w:t xml:space="preserve"> +374 10 21 97 77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Fonts w:cs="Sylfaen" w:ascii="Sylfaen" w:hAnsi="Sylfaen"/>
                          <w:lang w:val="hy-AM"/>
                        </w:rPr>
                        <w:t>Էլ.փոստ՝</w:t>
                      </w:r>
                      <w:r>
                        <w:rPr>
                          <w:rFonts w:cs="Times New Roman" w:ascii="Times New Roman" w:hAnsi="Times New Roman"/>
                          <w:lang w:val="hy-AM"/>
                        </w:rPr>
                        <w:t xml:space="preserve"> </w:t>
                      </w:r>
                      <w:r>
                        <w:rPr>
                          <w:rStyle w:val="InternetLink"/>
                          <w:lang w:val="hy-AM"/>
                        </w:rPr>
                        <w:t>mari.barseghyan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hy-AM"/>
                          </w:rPr>
                          <w:t>@eif.a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lang w:val="hy-AM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XI. Ծրագրի ներկայացման համար պահանջվող փաստաթղթ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Հայտադիմում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Ծրագրի բոլոր մասնակիցների կենսագրություն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Աջակցության նամակ այն կազմակերպությունից, որտեղ նախատեսվում է իրականացնել ծրագրով սահմանված աշխատանքները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CRDF Global</w:t>
      </w:r>
      <w:r>
        <w:rPr>
          <w:rFonts w:cs="Sylfaen" w:ascii="Sylfaen" w:hAnsi="Sylfaen"/>
          <w:lang w:val="hy-AM"/>
        </w:rPr>
        <w:t>-ի նախկին դրամաշնորհային ծրագրի նկարագրություն, եթե ներկայացվում են որպես շարունակություն հանդիսացող ծրագրեր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 Bold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HeaderChar">
    <w:name w:val="Head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Ssens">
    <w:name w:val="ssen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Lucida Grande;Arial" w:hAnsi="Lucida Grande;Arial" w:eastAsia="ヒラギノ角ゴ Pro W3;MS Mincho" w:cs="Times New Roman"/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color w:val="00000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numPr>
        <w:ilvl w:val="0"/>
        <w:numId w:val="4"/>
      </w:numPr>
      <w:bidi w:val="0"/>
      <w:jc w:val="both"/>
    </w:pPr>
    <w:rPr>
      <w:rFonts w:ascii="Calibri" w:hAnsi="Calibri" w:eastAsia="ヒラギノ角ゴ Pro W3;MS Mincho" w:cs="Sylfaen"/>
      <w:color w:val="auto"/>
      <w:sz w:val="24"/>
      <w:szCs w:val="20"/>
      <w:lang w:val="en-US" w:bidi="ar-SA" w:eastAsia="zh-CN"/>
    </w:rPr>
  </w:style>
  <w:style w:type="paragraph" w:styleId="CommentText1">
    <w:name w:val="Comment Text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Arial" w:hAnsi="Arial" w:eastAsia="ヒラギノ角ゴ Pro W3;MS Mincho" w:cs="Arial"/>
      <w:color w:val="000000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Lucida Grande;Arial" w:hAnsi="Lucida Grande;Arial" w:eastAsia="ヒラギノ角ゴ Pro W3;MS Mincho" w:cs="Lucida Grande;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.barseghyan@eif.am" TargetMode="External"/><Relationship Id="rId6" Type="http://schemas.openxmlformats.org/officeDocument/2006/relationships/hyperlink" Target="https://www.surveymonkey.com/s/step_armenia" TargetMode="External"/><Relationship Id="rId7" Type="http://schemas.openxmlformats.org/officeDocument/2006/relationships/hyperlink" Target="mailto:mari.barseghyan@eif.am" TargetMode="External"/><Relationship Id="rId8" Type="http://schemas.openxmlformats.org/officeDocument/2006/relationships/hyperlink" Target="mailto:mari.barseghyan@eif.am" TargetMode="External"/><Relationship Id="rId9" Type="http://schemas.openxmlformats.org/officeDocument/2006/relationships/hyperlink" Target="http://www.crdfglobal.org/program-areas/entrepreneurship-and-innovation/current-funding-opportunities" TargetMode="External"/><Relationship Id="rId10" Type="http://schemas.openxmlformats.org/officeDocument/2006/relationships/hyperlink" Target="mailto:mari.barseghyan@eif.am" TargetMode="External"/><Relationship Id="rId11" Type="http://schemas.openxmlformats.org/officeDocument/2006/relationships/hyperlink" Target="http://www.crdfglobal.org/grants-and-grantees/terms-conditions/lists/grant-terms-conditions/125.0-conflict-of-interest-(august-2005)" TargetMode="External"/><Relationship Id="rId12" Type="http://schemas.openxmlformats.org/officeDocument/2006/relationships/hyperlink" Target="http://www.crdfglobal.org/grants-and-grantees/forms-templates/lists/pre-award-forms/protocol-summary-form-human-subjects-(february-2005)" TargetMode="External"/><Relationship Id="rId13" Type="http://schemas.openxmlformats.org/officeDocument/2006/relationships/hyperlink" Target="http://www.crdfglobal.org/grants-and-grantees/terms-conditions/lists/grant-terms-conditions/117.0-human-research-subjects-(august-2005)" TargetMode="External"/><Relationship Id="rId14" Type="http://schemas.openxmlformats.org/officeDocument/2006/relationships/hyperlink" Target="mailto:amirzoyan@crdfglobal.org" TargetMode="External"/><Relationship Id="rId15" Type="http://schemas.openxmlformats.org/officeDocument/2006/relationships/hyperlink" Target="http://www.crdfglobal.org/program-areas/entrepreneurship-and-innovation/current-funding-opportunities" TargetMode="External"/><Relationship Id="rId16" Type="http://schemas.openxmlformats.org/officeDocument/2006/relationships/hyperlink" Target="mailto:sophia@eif.am" TargetMode="External"/><Relationship Id="rId17" Type="http://schemas.openxmlformats.org/officeDocument/2006/relationships/hyperlink" Target="mailto:sophia@eif.a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9:00Z</dcterms:created>
  <dc:creator>Kristine Arshakyan</dc:creator>
  <dc:description/>
  <cp:keywords/>
  <dc:language>en-US</dc:language>
  <cp:lastModifiedBy>Mari Barseghyan</cp:lastModifiedBy>
  <cp:lastPrinted>2013-05-31T15:22:00Z</cp:lastPrinted>
  <dcterms:modified xsi:type="dcterms:W3CDTF">2015-06-29T11:13:00Z</dcterms:modified>
  <cp:revision>11</cp:revision>
  <dc:subject/>
  <dc:title/>
</cp:coreProperties>
</file>